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207018381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(Одинадцята сесія сьомого скликання)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/>
      </w:pPr>
      <w:r>
        <w:rPr>
          <w:sz w:val="28"/>
          <w:szCs w:val="28"/>
        </w:rPr>
        <w:t xml:space="preserve">Від 24 травня 2016 р. </w:t>
      </w:r>
    </w:p>
    <w:p>
      <w:pPr>
        <w:pStyle w:val="Heading4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Heading4"/>
        <w:rPr/>
      </w:pPr>
      <w:r>
        <w:rPr>
          <w:sz w:val="28"/>
          <w:szCs w:val="28"/>
        </w:rPr>
        <w:t xml:space="preserve">Про звернення до Комітету 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 xml:space="preserve">з питань правової політики 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та правосуддя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Верховної Ради Украї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Керуючись Законом України “Про місцеве самоврядування в Україні”, враховуючи пропозицію постійної комісії з питань освіти, культури, спорту, сім’ї та молоді, соціального захисту та охорони здоров’я, законності та правопорядку (протокол №8 від 12.05. 2016р.)</w:t>
      </w:r>
      <w:r>
        <w:rPr>
          <w:sz w:val="28"/>
          <w:szCs w:val="28"/>
        </w:rPr>
        <w:t>, Комсомольська міська рада Полтавської області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</w:rPr>
        <w:t xml:space="preserve">                                           </w:t>
      </w:r>
      <w:r>
        <w:rPr>
          <w:b/>
          <w:bCs/>
          <w:sz w:val="28"/>
        </w:rPr>
        <w:t>В И Р І Ш И Л А:</w:t>
      </w:r>
    </w:p>
    <w:p>
      <w:pPr>
        <w:pStyle w:val="Heading4"/>
        <w:numPr>
          <w:ilvl w:val="0"/>
          <w:numId w:val="2"/>
        </w:numPr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</w:rPr>
        <w:t xml:space="preserve">Схвалити Звернення депутатів Комсомольської міської ради Полтавської області до </w:t>
      </w:r>
      <w:r>
        <w:rPr>
          <w:b w:val="false"/>
          <w:sz w:val="28"/>
          <w:szCs w:val="28"/>
        </w:rPr>
        <w:t xml:space="preserve"> Комітету з питань правової політики та правосуддя</w:t>
      </w:r>
      <w:r>
        <w:rPr>
          <w:b w:val="false"/>
          <w:bCs w:val="false"/>
          <w:sz w:val="28"/>
        </w:rPr>
        <w:t xml:space="preserve"> Верховної Ради України (додається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иконавчому комітету Комсомольської міської ради Полтавської області направити звернення депутатів Комсомольської міської ради Полтавської області до </w:t>
      </w:r>
      <w:r>
        <w:rPr>
          <w:sz w:val="28"/>
          <w:szCs w:val="28"/>
        </w:rPr>
        <w:t xml:space="preserve"> Комітету з питань правової політики та правосуддя </w:t>
      </w:r>
      <w:r>
        <w:rPr>
          <w:bCs/>
          <w:sz w:val="28"/>
        </w:rPr>
        <w:t>Верховної Ради України та до Асоціації малих міст Україн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Міський голова                          </w:t>
      </w:r>
      <w:r>
        <w:rPr>
          <w:b/>
          <w:sz w:val="28"/>
          <w:szCs w:val="28"/>
        </w:rPr>
        <w:t xml:space="preserve">(підписано) </w:t>
      </w:r>
      <w:r>
        <w:rPr>
          <w:b/>
          <w:sz w:val="28"/>
        </w:rPr>
        <w:t xml:space="preserve">                                   Д.Г.Биков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</w:t>
      </w:r>
      <w:r>
        <w:rPr>
          <w:b w:val="false"/>
          <w:sz w:val="28"/>
          <w:szCs w:val="28"/>
        </w:rPr>
        <w:t xml:space="preserve">Cхвалено рішенням 11 сесії </w:t>
      </w:r>
    </w:p>
    <w:p>
      <w:pPr>
        <w:pStyle w:val="Heading4"/>
        <w:jc w:val="center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</w:t>
      </w:r>
      <w:r>
        <w:rPr>
          <w:b w:val="false"/>
          <w:sz w:val="28"/>
          <w:szCs w:val="28"/>
        </w:rPr>
        <w:t xml:space="preserve">Комсомольської міської ради </w:t>
      </w:r>
    </w:p>
    <w:p>
      <w:pPr>
        <w:pStyle w:val="Heading4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олтавської області 7 скликання </w:t>
      </w:r>
    </w:p>
    <w:p>
      <w:pPr>
        <w:pStyle w:val="Heading4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</w:t>
      </w:r>
      <w:r>
        <w:rPr>
          <w:b w:val="false"/>
          <w:sz w:val="28"/>
          <w:szCs w:val="28"/>
        </w:rPr>
        <w:t>від 24.05.2016р.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Звернення</w:t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до Комітету з питань правової політики та правосуддя</w:t>
      </w:r>
    </w:p>
    <w:p>
      <w:pPr>
        <w:pStyle w:val="Heading4"/>
        <w:jc w:val="center"/>
        <w:rPr>
          <w:rStyle w:val="Rvts9"/>
          <w:sz w:val="28"/>
          <w:szCs w:val="28"/>
        </w:rPr>
      </w:pPr>
      <w:r>
        <w:rPr>
          <w:sz w:val="28"/>
          <w:szCs w:val="28"/>
        </w:rPr>
        <w:t>Верховної Ради України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rStyle w:val="Rvts9"/>
          <w:b/>
          <w:b/>
          <w:bCs/>
          <w:sz w:val="28"/>
          <w:szCs w:val="28"/>
          <w:lang w:val="uk-UA"/>
        </w:rPr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ажливим інститутом безпосередньої демократії, що дозволяє громадянам України, які проживають на території відповідної адміністративно-територіальної одиниці, реалізувати право на прийняття рішень з найважливіших питань місцевого значення, є місцевий референду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аво громадян на участь в управлінні місцевими справами ґрунтується на статтях 38, 69 і 70 Конституції України. Зокрема, стаття 38 передбачає право громадян на участь в управлінні державними справами через всеукраїнський та місцевий референдуми, а в статті 69 зазначено, що референдум є волевиявленням народу, поряд з виборами та іншими формами прямої демократії. Місцевий референдум передбачений статтею 7 базового Закону про місцеве самоврядування 1997 року як “форма вирішення територіальною громадою питань місцевого значення шляхом прямого волевиявлення”; у цій статті міститься посилання на інший законодавчий акт для визначення умов і процедури місцевих референдумі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зв’язку із втратою чинності Закону України «Про всеукраїнський та місцеві референдуми», у правовому полі України фактично на даний час утворився вакуум у питанні проведення місцевих референдумі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раїна переживає активний розвиток громадянського суспільства, зростання свідомості громадян і їх прагнення до впровадження змін та вирішення важливих для місцевої громади питан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Існуючі на даний час механізми реалізації громадянами свого права на участь в управлінні місцевими справами та вирішення важливих для територіальної громади питань є неефективними, досить часто суперечливими, не сприяють об’єднанню членів громади. А це призводить до численних стихійних акцій, що не завжди відбуваються мир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ідні правники держави, експерти громадських організацій зазначають, що прийняття Верховною Радою України спеціального закону, який би врегулював правовідносини при проведенні місцевого референдуму, дозволить безперешкодно і в повному обсязі громадянам України реалізувати своє право на вирішення найбільш важливих для територіальної громади питань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«прямої демократії» не є чимось новим, навпаки, він  активно застосовується провідними Європейськими державами. Закон про місцевий референдум наблизить нашу країну до демократичних стандартів волевиявлення та стане важливим покажчиком руху країни до Європейської спільнот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забезпечення народовладдя й безпосередньої участі громадян в управлінні місцевими справами, керуючись частиною 1 статті 21 Закону України «Про Регламент Верховної Ради України», просимо включити до проекту порядку денного чергової сесії Верховної Ради України проект Закону України «Про місцевий референдум».</w:t>
      </w:r>
    </w:p>
    <w:sectPr>
      <w:type w:val="nextPage"/>
      <w:pgSz w:w="11906" w:h="16838"/>
      <w:pgMar w:left="1588" w:right="45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2"/>
      <w:sz w:val="24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kern w:val="2"/>
      <w:sz w:val="24"/>
      <w:szCs w:val="24"/>
      <w:lang w:val="ru-RU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6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lineRule="auto" w:line="276"/>
      <w:ind w:left="400" w:right="2000" w:hanging="0"/>
      <w:jc w:val="center"/>
    </w:pPr>
    <w:rPr>
      <w:rFonts w:ascii="Arial" w:hAnsi="Arial" w:eastAsia="Times New Roman" w:cs="Arial"/>
      <w:i/>
      <w:color w:val="auto"/>
      <w:sz w:val="20"/>
      <w:szCs w:val="20"/>
      <w:lang w:val="uk-UA" w:bidi="ar-SA" w:eastAsia="zh-CN"/>
    </w:rPr>
  </w:style>
  <w:style w:type="paragraph" w:styleId="Style12">
    <w:name w:val="Знак Знак Знак Знак Знак Знак Знак"/>
    <w:basedOn w:val="Normal"/>
    <w:qFormat/>
    <w:pPr/>
    <w:rPr>
      <w:rFonts w:ascii="Verdana" w:hAnsi="Verdana" w:cs="Verdana"/>
      <w:lang w:val="en-US" w:bidi="ar-SA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  <w:lang w:val="ru-RU" w:bidi="ar-SA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6:18:00Z</dcterms:created>
  <dc:creator>user</dc:creator>
  <dc:description/>
  <cp:keywords/>
  <dc:language>en-US</dc:language>
  <cp:lastModifiedBy>Татьяна Колмогорова</cp:lastModifiedBy>
  <cp:lastPrinted>2016-05-25T09:07:00Z</cp:lastPrinted>
  <dcterms:modified xsi:type="dcterms:W3CDTF">2016-05-25T12:15:00Z</dcterms:modified>
  <cp:revision>19</cp:revision>
  <dc:subject/>
  <dc:title> </dc:title>
</cp:coreProperties>
</file>