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9pt" filled="f" o:ole="">
            <v:imagedata r:id="rId3" o:title=""/>
          </v:shape>
          <o:OLEObject Type="Embed" ProgID="" ShapeID="ole_rId2" DrawAspect="Content" ObjectID="_646693049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СОМОЛЬСЬКА МІСЬКА РАДА</w:t>
        <w:br/>
        <w:t>ПОЛТАВСЬКОЇ ОБЛАСТІ</w:t>
        <w:br/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ванадцята сесія сьом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1 червня 2016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имулювання працівни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ої культури і спорту ДНЗ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х закладів, ДЮСШ міст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ртсменів, спортсменів-інвалідів 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в та призерів чемпіонатів області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, Європи, Світу, Олімпійських іг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залучення широких верств населення до занять масовою фізичною культурою та спортом, зміцнення здоров’я, покращення стану матеріально-технічного  забезпечення і подальшого розвитку Дитячо-юнацького спорту та спорту вищих досягнень, на виконання розпорядження Кабінету Міністрів України від 31 серпня  2011 року № 828–р, відповідно до Постанови «Про схвалення Концепції загальнодержавної  цільової соціальної програми розвитку фізичної культури і спорту на 2012-2016 роки», рішення ХІІ сесії Полтавської області ради ІV скликання 29.08.2012 «Про обласну програму розвитку фізичної культури і спорту на 2012-2016 роки» та керуючись Законом України «Про фізичну культуру  і спорт», статтею 26 Закону України «Про місцеве самоврядування в Україні», та на виконання міської комплексної програми розвитку фізичної культури і спорту на 2014-2018 роки, враховуючи  пропозиції постійної комісії з питань освіти, культури, спорту, сім’ї та молоді, соціального захисту та охорони здоров’я, законності та правопорядку (протокол №9 від 09.06.2016р.), та комісії з питань економічної політики, бюджету фінансів, підприємницької діяльності та здійснення регуляторної політики (протокол №8 від 13.06.2016р.), Комсомоль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оложення про стимулювання працівників фізичної культури і спорту ДНЗ учбових закладів, ДЮСШ міста, спортсменів, спортсменів-інвалідів – переможців та призерів чемпіонатів області, України, Європи, Світу, Олімпійських ігор, затвердженого на 31 сесії п’ятого скликання Комсомольської міської ради від 10.12.2008 року, а саме: доповнити розділ «Стимулювання учнів-спортсменів, тренерів викладачів ДЮСШ та спортивних клубів міста» пунктом 1.3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1.3. За право виступати на Олімпійських Іг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смен, який  завоював право виступати на Олімпійських Іграх  –  100 000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, який безпосередньо  брав участь у підготовці спортсменів, які завоювали право виступати на Олімпійських Іграх – 50 000 грн.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. Відділу фізичної культури та спорту Комсомольської міської ради Полтавської області (Подрезан В.В.) надати розрахунки фінансування відповідно до даного Положенн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284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  <w:tab/>
        <w:tab/>
        <w:tab/>
        <w:tab/>
        <w:t xml:space="preserve"> Д.Г.Биков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8:00Z</dcterms:created>
  <dc:creator>Владелец</dc:creator>
  <dc:description/>
  <dc:language>en-US</dc:language>
  <cp:lastModifiedBy>Татьяна Колмогорова </cp:lastModifiedBy>
  <cp:lastPrinted>2016-06-03T12:07:00Z</cp:lastPrinted>
  <dcterms:modified xsi:type="dcterms:W3CDTF">2016-06-22T09:15:00Z</dcterms:modified>
  <cp:revision>6</cp:revision>
  <dc:subject/>
  <dc:title> </dc:title>
</cp:coreProperties>
</file>