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45pt;height:54.7pt" filled="f" o:ole="">
            <v:imagedata r:id="rId3" o:title=""/>
          </v:shape>
          <o:OLEObject Type="Embed" ProgID="" ShapeID="ole_rId2" DrawAspect="Content" ObjectID="_2137185664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Style12"/>
        <w:rPr>
          <w:b w:val="false"/>
          <w:b w:val="false"/>
          <w:bCs w:val="false"/>
          <w:szCs w:val="28"/>
        </w:rPr>
      </w:pPr>
      <w:r>
        <w:rPr>
          <w:szCs w:val="28"/>
        </w:rPr>
        <w:t>УКРА</w:t>
      </w:r>
      <w:r>
        <w:rPr>
          <w:szCs w:val="28"/>
          <w:lang w:val="uk-UA"/>
        </w:rPr>
        <w:t>Ї</w:t>
      </w:r>
      <w:r>
        <w:rPr>
          <w:szCs w:val="28"/>
        </w:rPr>
        <w:t>НА</w:t>
      </w:r>
    </w:p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Heading1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(</w:t>
      </w:r>
      <w:r>
        <w:rPr>
          <w:bCs/>
          <w:szCs w:val="28"/>
        </w:rPr>
        <w:t>Дванадцята сесія сьомого скликання</w:t>
      </w:r>
      <w:r>
        <w:rPr>
          <w:bCs/>
          <w:szCs w:val="28"/>
          <w:lang w:val="ru-RU"/>
        </w:rPr>
        <w:t>)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 І Ш Е Н Н Я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21 червня 2016 р.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Положення про порядо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по визначенню надавач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луги з управління багатоквартирним будинком,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удою або групою багатоквартирних будинк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місті Комсомольську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значення переможця конкурсу з надання послуги з управління багатоквартирним будинком, спорудою або групою багатоквартирних будинків у м. Комсомольську, мешканці яких самостійно не визначили форму управління, згідно ст. 27 Закону України «Про житлово-комунальні послуги», п. 5 ст. 13 Закону України «Про особливості здійснення права власності в багатоквартирному будинку», «Порядку проведення конкурсу з надання житлово-комунальних послуг», затвердженого постановою Кабінету Міністрів України від 21.07.2005 № 631, постанови Кабінету Міністрів України від 20.05.2009р. № 484 «Про затвердження Типового договору про надання послуг з управління будинком, спорудою, житловим  комплексом або комплексом будинків і споруд», «Правил управління будинком, спорудою, житловим комплексом або комплексом будинків і споруд», затверджених наказом Міністерства з питань житлово-комунального господарства України від 02.02.2009 № 13, «Порядку визначення виконавця житлово-комунальних послуг у житловому  фонді», затвердженого наказом Держжитлокомунгоспу України від 25.04.2005р. № 60, керуючись ст. 30 Закону України «Про місцеве самоврядування в Україні», враховуючи пропозиці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остійної комісії з питань економічної політики, бюджету, фінансів, підприємницької діяльності та здійснення регуляторної політики </w:t>
      </w:r>
      <w:r>
        <w:rPr>
          <w:sz w:val="28"/>
          <w:szCs w:val="28"/>
          <w:lang w:val="uk-UA"/>
        </w:rPr>
        <w:t>(протокол №8 від 13.06.2016р.)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ої комісії з питань промисловості, житлово-комунального господарства, транспорту, зв’язку та екології (протокол №9 від 13.06.2016р.), Комсомольська  міська  рада Полтавської області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Затвердити Перелік житлово-комунальних послуг у місті Комсомольську, право на здійснення яких виборюється на конкурсних засадах (додаток 1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оложення про порядок проведення конкурсу по визначенню надавача послуги з управління багатоквартирним будинком, спорудою або групою багатоквартирних будинків у місті Комсомольську </w:t>
      </w:r>
      <w:r>
        <w:rPr>
          <w:bCs/>
          <w:color w:val="000000"/>
          <w:sz w:val="28"/>
          <w:szCs w:val="28"/>
          <w:lang w:val="uk-UA"/>
        </w:rPr>
        <w:t>(додаток 2)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  Затвердити склад конкурсної комісії по визначенню надавача  послуги з управління багатоквартирним будинком, спорудою або групою багатоквартирних будинків у місті Комсомольську (додаток 3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  <w:lang w:val="uk-UA"/>
        </w:rPr>
        <w:t>4. Виконавчому комітету Комсомольської міської ради оголосити конкурс та затвердити конкурсну документацію по визначенню надавача послуги з управління багатоквартирним будинком, спорудою або групою багатоквартирних будинків у місті Комсомольськ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5. Визначити уповноваженою особою </w:t>
      </w:r>
      <w:r>
        <w:rPr>
          <w:color w:val="000000"/>
          <w:sz w:val="28"/>
          <w:szCs w:val="28"/>
          <w:lang w:val="uk-UA"/>
        </w:rPr>
        <w:t xml:space="preserve">від виконавчого органу Комсомольської міської ради Полтавської області для підписання договору з управителем,  від імені співвласників багатоквартирних будинків - першого заступника міського голови </w:t>
      </w:r>
      <w:r>
        <w:rPr>
          <w:sz w:val="28"/>
          <w:lang w:val="uk-UA"/>
        </w:rPr>
        <w:t>Чуприну О.А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</w:t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 xml:space="preserve">виконанням цього рішення покласти </w:t>
      </w:r>
      <w:r>
        <w:rPr>
          <w:sz w:val="28"/>
        </w:rPr>
        <w:t>на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у комісію з питань промисловос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житлово-комунального господарства</w:t>
      </w:r>
      <w:r>
        <w:rPr>
          <w:sz w:val="28"/>
          <w:szCs w:val="28"/>
        </w:rPr>
        <w:t xml:space="preserve">, транспорту та </w:t>
      </w:r>
      <w:r>
        <w:rPr>
          <w:sz w:val="28"/>
          <w:szCs w:val="28"/>
          <w:lang w:val="uk-UA"/>
        </w:rPr>
        <w:t>зв’язку</w:t>
      </w:r>
      <w:r>
        <w:rPr>
          <w:sz w:val="28"/>
        </w:rPr>
        <w:t xml:space="preserve">, а </w:t>
      </w:r>
      <w:r>
        <w:rPr>
          <w:sz w:val="28"/>
          <w:lang w:val="uk-UA"/>
        </w:rPr>
        <w:t>організацію</w:t>
      </w:r>
      <w:r>
        <w:rPr>
          <w:sz w:val="28"/>
        </w:rPr>
        <w:t xml:space="preserve"> </w:t>
      </w:r>
      <w:r>
        <w:rPr>
          <w:sz w:val="28"/>
          <w:lang w:val="uk-UA"/>
        </w:rPr>
        <w:t>виконання</w:t>
      </w:r>
      <w:r>
        <w:rPr>
          <w:sz w:val="28"/>
        </w:rPr>
        <w:t xml:space="preserve"> - на </w:t>
      </w:r>
      <w:r>
        <w:rPr>
          <w:sz w:val="28"/>
          <w:lang w:val="uk-UA"/>
        </w:rPr>
        <w:t xml:space="preserve">першого </w:t>
      </w:r>
      <w:r>
        <w:rPr>
          <w:sz w:val="28"/>
        </w:rPr>
        <w:t xml:space="preserve">заступника </w:t>
      </w:r>
      <w:r>
        <w:rPr>
          <w:sz w:val="28"/>
          <w:lang w:val="uk-UA"/>
        </w:rPr>
        <w:t>міського</w:t>
      </w:r>
      <w:r>
        <w:rPr>
          <w:sz w:val="28"/>
        </w:rPr>
        <w:t xml:space="preserve"> </w:t>
      </w:r>
      <w:r>
        <w:rPr>
          <w:sz w:val="28"/>
          <w:lang w:val="uk-UA"/>
        </w:rPr>
        <w:t>голови Чуприну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    </w:t>
      </w:r>
      <w:r>
        <w:rPr>
          <w:b/>
          <w:sz w:val="28"/>
          <w:szCs w:val="28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812" w:hanging="0"/>
        <w:rPr/>
      </w:pPr>
      <w:r>
        <w:rPr>
          <w:sz w:val="28"/>
          <w:szCs w:val="28"/>
          <w:lang w:val="uk-UA"/>
        </w:rPr>
        <w:t xml:space="preserve">до рішення  12 сесії        Комсомольської  міської ради сьомого скликання 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1.06.2016 р.   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их послуг у місті Комсомольську, право на здійснення яких виборюється на конкурсних засада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послуга з управління багатоквартирним будин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</w:t>
      </w:r>
      <w:r>
        <w:rPr>
          <w:sz w:val="28"/>
          <w:szCs w:val="28"/>
        </w:rPr>
        <w:t>(підписано)</w:t>
      </w:r>
      <w:r>
        <w:rPr>
          <w:sz w:val="28"/>
          <w:szCs w:val="28"/>
          <w:lang w:val="uk-UA"/>
        </w:rPr>
        <w:t xml:space="preserve">                              С.С.Дор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бан</w:t>
      </w:r>
    </w:p>
    <w:p>
      <w:pPr>
        <w:pStyle w:val="Normal"/>
        <w:ind w:firstLine="48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12 сесії        Комсомольської  міської ради сьомого скликання </w:t>
      </w:r>
    </w:p>
    <w:p>
      <w:pPr>
        <w:pStyle w:val="Normal"/>
        <w:ind w:left="5812" w:hanging="0"/>
        <w:rPr/>
      </w:pPr>
      <w:r>
        <w:rPr>
          <w:sz w:val="28"/>
          <w:szCs w:val="28"/>
          <w:lang w:val="uk-UA"/>
        </w:rPr>
        <w:t xml:space="preserve">від 21.06.2016 р.   </w:t>
      </w:r>
    </w:p>
    <w:p>
      <w:pPr>
        <w:pStyle w:val="Normal"/>
        <w:ind w:firstLine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порядок проведення конкурсу</w:t>
      </w:r>
      <w:r>
        <w:rPr>
          <w:bCs/>
          <w:color w:val="000000"/>
          <w:sz w:val="28"/>
          <w:szCs w:val="28"/>
          <w:lang w:val="uk-UA"/>
        </w:rPr>
        <w:t xml:space="preserve"> по визначенню надавача послуги з управління багатоквартирним будинком, спорудою або групою багатоквартирних будинків у місті Комсомольську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ложення про порядок проведення конкурсу (в подальшому Положення) розроблено на підставі ст.27 Закону України «Про житлово-комунальні послуги», «Порядку проведення конкурсу з надання житлово-комунальних послуг», затвердженого постановою Кабінету Міністрів України від 21.07.2005 №631,  постанови КМУ від 20.05.2009 №484 «П</w:t>
      </w:r>
      <w:r>
        <w:rPr>
          <w:bCs/>
          <w:color w:val="000000"/>
          <w:sz w:val="28"/>
          <w:szCs w:val="28"/>
          <w:lang w:val="uk-UA"/>
        </w:rPr>
        <w:t xml:space="preserve">ро затвердження Типового договору про надання послуг з управління будинком, спорудою, житловим  комплексом або комплексом будинків і споруд», «Правил управління будинком, спорудою, житловим комплексом або комплексом будинків і споруд», затверджених наказом Міністерства з питань житлово-комунального господарства України від 02.02.2009 №13, </w:t>
      </w:r>
      <w:r>
        <w:rPr>
          <w:sz w:val="28"/>
          <w:szCs w:val="28"/>
          <w:lang w:val="uk-UA"/>
        </w:rPr>
        <w:t>«Порядку визначання виконавця житлово-комунальних послуг у житловому фонді», затвердженого наказом Держжитлокомунгоспу України від 25.04.2005 №6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Це Положення визначає процедуру підготовки та проведення конкурсу на право 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слуг </w:t>
      </w:r>
      <w:r>
        <w:rPr>
          <w:sz w:val="28"/>
          <w:szCs w:val="28"/>
          <w:lang w:val="uk-UA"/>
        </w:rPr>
        <w:t>з управління</w:t>
      </w:r>
      <w:r>
        <w:rPr>
          <w:bCs/>
          <w:color w:val="000000"/>
          <w:sz w:val="28"/>
          <w:szCs w:val="28"/>
          <w:lang w:val="uk-UA"/>
        </w:rPr>
        <w:t xml:space="preserve"> багатоквартирним будинком, спорудою або групою багатоквартирних будинків в місті Комсомольську.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етою проведення конкурсу є розвиток конкуренції, обмеження монополізму на ринку житлово-комунальних послуг і вибір на конкурсній основі юридичних осіб, що забезпечать дотримання санітарних норм, правил і якість виконання робіт з управління багатоквартирними будинками. 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Конкурс проводиться </w:t>
      </w:r>
      <w:r>
        <w:rPr>
          <w:sz w:val="28"/>
          <w:szCs w:val="28"/>
          <w:lang w:val="uk-UA"/>
        </w:rPr>
        <w:t>відкрито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 xml:space="preserve">наданням можливості участі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нь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сім</w:t>
      </w:r>
      <w:r>
        <w:rPr>
          <w:sz w:val="28"/>
          <w:szCs w:val="28"/>
        </w:rPr>
        <w:t xml:space="preserve"> претендентам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4. Учасниками конкурсу можуть бути </w:t>
      </w:r>
      <w:r>
        <w:rPr>
          <w:color w:val="000000"/>
          <w:sz w:val="28"/>
          <w:szCs w:val="28"/>
          <w:lang w:val="uk-UA"/>
        </w:rPr>
        <w:t>фізична особа - підприємець або юридична особа - суб’єкт підприємницької діяльності</w:t>
      </w:r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>право</w:t>
      </w:r>
      <w:r>
        <w:rPr>
          <w:sz w:val="28"/>
          <w:szCs w:val="28"/>
          <w:lang w:val="uk-UA"/>
        </w:rPr>
        <w:t>установчими документами яких передбачено проваджен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діяльності у сфері управління багатоквартирними будинками, які можуть забезпечити виконання обов'язків, визначених 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частині другій статті 21 Закону України "Про житлово-комунальні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послуги".</w:t>
      </w:r>
    </w:p>
    <w:p>
      <w:pPr>
        <w:pStyle w:val="Style13"/>
        <w:spacing w:before="0" w:after="0"/>
        <w:ind w:firstLine="72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5. Для проведення конкурсу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нкурс</w:t>
      </w:r>
      <w:r>
        <w:rPr>
          <w:sz w:val="28"/>
          <w:szCs w:val="28"/>
          <w:lang w:val="uk-UA"/>
        </w:rPr>
        <w:t>на комісія</w:t>
      </w:r>
      <w:r>
        <w:rPr>
          <w:sz w:val="28"/>
          <w:szCs w:val="28"/>
        </w:rPr>
        <w:t xml:space="preserve"> готу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курсну документацію, яка повинна містити таку інформацію:</w:t>
      </w:r>
      <w:r>
        <w:rPr>
          <w:rStyle w:val="Appleconvertedspace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йменування, місцезнаходження організатора конкурсу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2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’єкт конкур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o2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ідстава для проведення конкурсу; </w:t>
      </w:r>
    </w:p>
    <w:p>
      <w:pPr>
        <w:pStyle w:val="HTML1"/>
        <w:jc w:val="both"/>
        <w:rPr/>
      </w:pPr>
      <w:bookmarkStart w:id="2" w:name="o29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) прізвище, посада та номери телефонів осіб,  уповноважених здійснювати зв'язок з учасниками конкурсу; </w:t>
      </w:r>
    </w:p>
    <w:p>
      <w:pPr>
        <w:pStyle w:val="HTML1"/>
        <w:jc w:val="both"/>
        <w:rPr/>
      </w:pPr>
      <w:bookmarkStart w:id="3" w:name="o30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) кваліфікаційні вимоги до учасників конкурсу, зокрема щодо наявності: </w:t>
        <w:br/>
      </w:r>
      <w:bookmarkStart w:id="4" w:name="o31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- матеріально-технічної бази;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5" w:name="o32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працівників відповідної кваліфікації;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фінансвової спроможності;</w:t>
      </w:r>
    </w:p>
    <w:p>
      <w:pPr>
        <w:pStyle w:val="HTML1"/>
        <w:jc w:val="both"/>
        <w:rPr/>
      </w:pPr>
      <w:bookmarkStart w:id="6" w:name="o33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досвіду роботи з надання послуг у сфері житлово-комунального господарства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7" w:name="o34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ідповід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зв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ліценз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иконання певних робіт чи надання послуг; </w:t>
      </w:r>
    </w:p>
    <w:p>
      <w:pPr>
        <w:pStyle w:val="HTML1"/>
        <w:jc w:val="both"/>
        <w:rPr/>
      </w:pPr>
      <w:bookmarkStart w:id="8" w:name="o35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ритерії, за якими здійснюється конкурсний відбі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с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в у відповідності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становле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валіфікаційн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м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9" w:name="o36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лік документів, оригінали або копії яких подаються учасниками  конкурс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ідтвердження  відповідності  учасників встановленим кваліфікаційним вимогам;</w:t>
      </w:r>
      <w:bookmarkStart w:id="10" w:name="o37"/>
      <w:bookmarkEnd w:id="10"/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елік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у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 управління багатоквартирним будинком (далі-послуг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1" w:name="o38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9) вимоги   щодо   якості  надання  послуг  з  посиланням  на стандарт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ормативи, норми та правила;</w:t>
      </w:r>
    </w:p>
    <w:p>
      <w:pPr>
        <w:pStyle w:val="HTML1"/>
        <w:rPr/>
      </w:pPr>
      <w:bookmarkStart w:id="12" w:name="o39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) кількість житлових будинків,  площа житлових будинків  та прибудинкових територій; </w:t>
        <w:br/>
      </w:r>
      <w:bookmarkStart w:id="13" w:name="o40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1) місцезнаходження житлових будинків;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o41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12) технічний  стан  житлових  будинків та рівень упорядження </w:t>
        <w:br/>
        <w:t xml:space="preserve">прибудинкових територій;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5" w:name="o42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13) проект договору про надання послуг;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6" w:name="o43"/>
      <w:bookmarkEnd w:id="16"/>
      <w:r>
        <w:rPr>
          <w:rFonts w:cs="Times New Roman" w:ascii="Times New Roman" w:hAnsi="Times New Roman"/>
          <w:sz w:val="28"/>
          <w:szCs w:val="28"/>
        </w:rPr>
        <w:t xml:space="preserve">14) вимоги до конкурсних пропозицій;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7" w:name="o44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15) розрахунок ціни/тарифу на надання послуг чи посилання  на нормативно-правов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кт, відповідно до якого вони розраховуються;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8" w:name="o45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16) критерії оцінки конкурсних пропозицій: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9" w:name="o46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артість послуг; </w:t>
      </w:r>
    </w:p>
    <w:p>
      <w:pPr>
        <w:pStyle w:val="HTML1"/>
        <w:jc w:val="both"/>
        <w:rPr/>
      </w:pPr>
      <w:bookmarkStart w:id="20" w:name="o47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івень забезпеченості учасника конкурсу матеріально-технічним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аднанням;</w:t>
      </w:r>
    </w:p>
    <w:p>
      <w:pPr>
        <w:pStyle w:val="HTML1"/>
        <w:jc w:val="both"/>
        <w:rPr/>
      </w:pPr>
      <w:bookmarkStart w:id="21" w:name="o48"/>
      <w:bookmarkEnd w:id="2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кількість працівників відповідної кваліфікації (з урахуванням пропозицій щодо залучення співвиконавців; </w:t>
      </w:r>
    </w:p>
    <w:p>
      <w:pPr>
        <w:pStyle w:val="HTML1"/>
        <w:jc w:val="both"/>
        <w:rPr/>
      </w:pPr>
      <w:bookmarkStart w:id="22" w:name="o49"/>
      <w:bookmarkEnd w:id="2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фінансова спроможність учасника конкурсу; </w:t>
      </w:r>
    </w:p>
    <w:p>
      <w:pPr>
        <w:pStyle w:val="HTML1"/>
        <w:jc w:val="both"/>
        <w:rPr/>
      </w:pPr>
      <w:bookmarkStart w:id="23" w:name="o50"/>
      <w:bookmarkEnd w:id="2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и надання послуг;</w:t>
      </w:r>
    </w:p>
    <w:p>
      <w:pPr>
        <w:pStyle w:val="HTML1"/>
        <w:jc w:val="both"/>
        <w:rPr/>
      </w:pPr>
      <w:bookmarkStart w:id="24" w:name="o51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явність позитивного досвід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боти з надання  послуг відповідно до вимо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ів, нормативів, норм та правил;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5" w:name="o52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ідвищення якості послуг та зниження їх вартості; </w:t>
      </w:r>
      <w:bookmarkStart w:id="26" w:name="o53"/>
      <w:bookmarkEnd w:id="26"/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7) можливість проведення організатором конкурсу зборів  його учасників  з  метою  надання  роз'яснень  щодо  змісту  конкурсної документації та внесення змін до неї;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convertedspace"/>
          <w:rFonts w:ascii="Times New Roman" w:hAnsi="Times New Roman" w:cs="Times New Roman"/>
          <w:sz w:val="28"/>
          <w:szCs w:val="28"/>
          <w:lang w:val="uk-UA"/>
        </w:rPr>
      </w:pPr>
      <w:bookmarkStart w:id="27" w:name="o54"/>
      <w:bookmarkEnd w:id="27"/>
      <w:r>
        <w:rPr>
          <w:rFonts w:cs="Times New Roman" w:ascii="Times New Roman" w:hAnsi="Times New Roman"/>
          <w:sz w:val="28"/>
          <w:szCs w:val="28"/>
        </w:rPr>
        <w:t xml:space="preserve">18) способи, місце та кінцевий строк подання конкурсних пропозицій; </w:t>
        <w:br/>
      </w:r>
      <w:bookmarkStart w:id="28" w:name="o55"/>
      <w:bookmarkEnd w:id="28"/>
      <w:r>
        <w:rPr>
          <w:rFonts w:cs="Times New Roman" w:ascii="Times New Roman" w:hAnsi="Times New Roman"/>
          <w:sz w:val="28"/>
          <w:szCs w:val="28"/>
        </w:rPr>
        <w:t>19) місце,  день  та  час  розкриття  конвертів з конкурсними пропозиціями.</w:t>
      </w:r>
      <w:r>
        <w:rPr>
          <w:rFonts w:cs="Times New Roman" w:ascii="Times New Roman" w:hAnsi="Times New Roman"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color w:val="666666"/>
          <w:sz w:val="28"/>
          <w:szCs w:val="28"/>
          <w:lang w:val="uk-UA"/>
        </w:rPr>
        <w:t xml:space="preserve">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ені конкурсною документацією умови проведенн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су є обов'язковими для конкурсної комісії та його учасників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Оголошення про </w:t>
      </w:r>
      <w:r>
        <w:rPr>
          <w:sz w:val="28"/>
          <w:szCs w:val="28"/>
        </w:rPr>
        <w:t>конкурс публіку</w:t>
      </w:r>
      <w:r>
        <w:rPr>
          <w:sz w:val="28"/>
          <w:szCs w:val="28"/>
          <w:lang w:val="uk-UA"/>
        </w:rPr>
        <w:t>єть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друкованих засобах масової інформ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розміщується на офіційному веб-сайті Комсомольської міської ради </w:t>
      </w:r>
      <w:r>
        <w:rPr>
          <w:sz w:val="28"/>
          <w:szCs w:val="28"/>
        </w:rPr>
        <w:t>не пізніше ніж за 30 календарних дн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 початку конкурсу</w:t>
      </w:r>
      <w:r>
        <w:rPr>
          <w:sz w:val="28"/>
          <w:szCs w:val="28"/>
          <w:lang w:val="uk-UA"/>
        </w:rPr>
        <w:t>.</w:t>
      </w:r>
    </w:p>
    <w:p>
      <w:pPr>
        <w:pStyle w:val="Style13"/>
        <w:spacing w:before="0" w:after="0"/>
        <w:ind w:firstLine="72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Кінцевий строк подання конкурсних пропозицій не може бут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енший ніж 30 календарних днів з дати опублікування оголошення пр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курсу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курсна комісія</w:t>
      </w:r>
      <w:r>
        <w:rPr>
          <w:sz w:val="28"/>
          <w:szCs w:val="28"/>
        </w:rPr>
        <w:t xml:space="preserve"> протягом трьох робочих днів піс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дходження від учасника заявки про участь у конкурсі надає йом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нкурсну документацію особист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бо надсилає поштою</w:t>
      </w:r>
      <w:r>
        <w:rPr>
          <w:sz w:val="28"/>
          <w:szCs w:val="28"/>
          <w:lang w:val="uk-UA"/>
        </w:rPr>
        <w:t>, електронною поштою (за заявою)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часник конкурсу має право не пізніше ніж за сім календарних днів до закінчення строку подання конкурсн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пропозицій письмово звернутися за роз'ясненням щодо зміст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конкурсної документації до конкурсної комісії.</w:t>
      </w:r>
    </w:p>
    <w:p>
      <w:pPr>
        <w:pStyle w:val="Style13"/>
        <w:spacing w:before="0" w:after="0"/>
        <w:ind w:firstLine="72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</w:rPr>
        <w:t>Організатор конкурсу протягом трьох робочих днів з момент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тримання звернення про роз'яснення до закінчення строку подан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онкурсних пропозицій надає письмове роз'яснення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1. У разі надходження двох і більше звернень про надан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роз'яснення щодо змісту конкурсної документації комісія може проводити збори його учасників з метою надан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відповідних роз'яснень.</w:t>
      </w:r>
    </w:p>
    <w:p>
      <w:pPr>
        <w:pStyle w:val="Style13"/>
        <w:spacing w:before="0" w:after="0"/>
        <w:ind w:firstLine="708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</w:rPr>
        <w:t>Про місце, час та дату проведення збор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відомляє учасників протягом трьох робоч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нів.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курсною комісією</w:t>
      </w:r>
      <w:r>
        <w:rPr>
          <w:sz w:val="28"/>
          <w:szCs w:val="28"/>
        </w:rPr>
        <w:t xml:space="preserve"> ведеться протокол зазначених зборів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кий надсилається або надається усім учасникам зборів в день ї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ведення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онкурсна комісія має право не пізніше ніж за сі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календарних днів до закінчення строку подання конкурсни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пропозицій внести зміни до конкурсної документації, про щ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протягом трьох робочих днів у письмовому вигляді повідомляє усі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учасників конкурсу, яким надіслано конкурсну документацію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</w:t>
      </w:r>
      <w:r>
        <w:rPr>
          <w:color w:val="000000"/>
          <w:sz w:val="28"/>
          <w:szCs w:val="28"/>
        </w:rPr>
        <w:t xml:space="preserve">. Організатор конкурсу має  право  прийняти  до  закінчення </w:t>
        <w:br/>
        <w:t xml:space="preserve">строку   подання   конкурсних   пропозицій   рішення   щодо   його </w:t>
        <w:br/>
        <w:t xml:space="preserve">продовження.  Про своє рішення,  а також зміну місця,  дня та часу </w:t>
        <w:br/>
        <w:t xml:space="preserve">розкриття  конвертів  організатор конкурсу повинен повідомити всіх </w:t>
        <w:br/>
        <w:t xml:space="preserve">учасників конкурсу, яким надіслана конкурсна документація. </w:t>
        <w:br/>
      </w:r>
      <w:r>
        <w:rPr>
          <w:color w:val="000000"/>
          <w:sz w:val="28"/>
          <w:szCs w:val="28"/>
          <w:lang w:val="uk-UA"/>
        </w:rPr>
        <w:t xml:space="preserve">          14</w:t>
      </w:r>
      <w:r>
        <w:rPr>
          <w:color w:val="000000"/>
          <w:sz w:val="28"/>
          <w:szCs w:val="28"/>
        </w:rPr>
        <w:t>. Для участі у конкурсі його учасники подають оригінали або засвідчені   в   установленном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конодавством   порядку  копії документів, передбачених конкурс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документацією. </w:t>
      </w:r>
    </w:p>
    <w:p>
      <w:pPr>
        <w:pStyle w:val="Style13"/>
        <w:spacing w:before="0" w:after="0"/>
        <w:jc w:val="both"/>
        <w:rPr>
          <w:rStyle w:val="Appleconvertedspac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курсна пропозиція подається особисто або надсилаєть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штою конкурсній комісії у конверті, на якому зазначаються повн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айменування і місцезнаходження організатора та учасника конкурсу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ерелік послуг, на надання яких подається пропозиція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онверти з конкурсними пропозиціями, що надійшли піс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акінчення строку їх подання, не розкриваються і повертають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часникам конкурсу.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курсна комісія</w:t>
      </w:r>
      <w:r>
        <w:rPr>
          <w:sz w:val="28"/>
          <w:szCs w:val="28"/>
        </w:rPr>
        <w:t xml:space="preserve"> має право прийняти до закінчен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троку подання конкурсних пропозицій рішення щодо й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довження. Про своє рішення, а також зміну місця, дня та час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озкриття конвертів організатор конкурсу повинен повідомити всі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учасників конкурсу, які подали документи на участь у конкурсі.</w:t>
      </w:r>
    </w:p>
    <w:p>
      <w:pPr>
        <w:pStyle w:val="Style13"/>
        <w:spacing w:before="0" w:after="0"/>
        <w:ind w:firstLine="72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Учасник конкурсу має право відкликати власну конкурсн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позицію або внести до неї зміни до закінчення строку подан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опозицій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 Конкурсні пропозиції реєструються конкурсною комісією у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журна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ліку</w:t>
      </w:r>
      <w:r>
        <w:rPr>
          <w:sz w:val="28"/>
          <w:szCs w:val="28"/>
          <w:lang w:val="uk-UA"/>
        </w:rPr>
        <w:t xml:space="preserve"> департаменту ЖКГ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. Розкриття конвертів з конкурсними пропозиці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водиться у день закінчення строку 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дання у місці та час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дбачені конкурсною документацією, в присутності всіх учасників конкурсу або уповноважених ними осіб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 з'явилися на конкурс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Розкриття конверта з конкурсною пропозицією може проводити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 відсутності учасника конкурсу або уповноваженої ним особи у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>р</w:t>
      </w:r>
      <w:r>
        <w:rPr>
          <w:sz w:val="28"/>
          <w:szCs w:val="28"/>
        </w:rPr>
        <w:t>азі його згоди</w:t>
      </w:r>
      <w:r>
        <w:rPr>
          <w:sz w:val="28"/>
          <w:szCs w:val="28"/>
          <w:lang w:val="uk-UA"/>
        </w:rPr>
        <w:t xml:space="preserve"> або неявки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2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ід час розкриття конвертів з конкурсними пропозиці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конкурсна комісія перевіряє наявність та правильність оформлен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 xml:space="preserve">документів, подання яких передбачено конкурсною документацією, а </w:t>
        <w:br/>
        <w:t>також оголошує інформацію про найменування та місцезнаходжен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кожного учасника конкурсу, критерії оцінки конкурсних пропозицій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ід час розгляду конкурсних пропозицій конкурсна комісі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має право звернутися до учасників конкурсу за роз'ясненням щодо ї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змісту, провести консультації з окремими учасниками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За результатами розгляду конкурсних пропозицій конкурс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комісія відхиляє пропозиції з таких причин: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учасник конкурсу не відповідає кваліфікаційним вимогам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передбаченим конкурсною документацією;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/>
      </w:pPr>
      <w:r>
        <w:rPr>
          <w:rStyle w:val="Appleconvertedspace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конкурсна пропозиція не відповідає конкурсній документації;</w:t>
      </w:r>
    </w:p>
    <w:p>
      <w:pPr>
        <w:pStyle w:val="Style13"/>
        <w:spacing w:before="0" w:after="0"/>
        <w:ind w:firstLine="72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лення факту подання недостовірної інформації, я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впливає на прийняття рішення;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rStyle w:val="Appleconvertedspace"/>
          <w:sz w:val="28"/>
          <w:szCs w:val="28"/>
          <w:lang w:val="uk-UA"/>
        </w:rPr>
      </w:pPr>
      <w:r>
        <w:rPr>
          <w:rStyle w:val="Appleconvertedspace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учасник конкурсу перебуває у стані ліквідації, його визна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банкрутом або порушено провадження у справі про його банкрутство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курс визнається таким, що не відбувся, у разі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неподання конкурсних пропозицій;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хилення всіх конкурсних пропозицій з підстав, передбач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нктом 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цього По</w:t>
      </w:r>
      <w:r>
        <w:rPr>
          <w:sz w:val="28"/>
          <w:szCs w:val="28"/>
          <w:lang w:val="uk-UA"/>
        </w:rPr>
        <w:t>ложення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>
          <w:rStyle w:val="Appleconvertedspac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У разі прийняття конкурсною комісією рішення про визнанн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конкурсу таким, що не відбувся, його організатор письмов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повідомляє протягом трьох робочих днів з дня його прийняття всіх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учасників конкурсу та організовує протягом десяти календарних дні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br/>
        <w:t>підготовку нового конкурсу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6. Переможцем   конкурсу   визначається   його  учасник,  що </w:t>
        <w:br/>
      </w:r>
      <w:r>
        <w:rPr>
          <w:color w:val="000000"/>
          <w:sz w:val="28"/>
          <w:szCs w:val="28"/>
          <w:lang w:val="uk-UA"/>
        </w:rPr>
        <w:t>відповідає  кваліфікаційним  вимогам,  може  забезпечити   надання послуг  відповідної  якості  і  конкурсна пропозиція якого визнана найкращою за результатами оцінки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ішення про результати  проведення  конкурсу  приймається </w:t>
        <w:br/>
        <w:t>конкурсною  комісією  на закритому засіданні у присутності не мен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к половини її складу  відкритим  голосуванням  простою  більшіст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сів.  У  разі  рівного  розподілу  голосів вирішальним є голос голови конкурсної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9" w:name="o96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ішення конкурсної  комісії  оформляється  протоколом,   який </w:t>
        <w:br/>
        <w:t>підписується усіма членами комісії, що брали участь у голосуванн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0" w:name="o97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ереможець  конкурсу оголошується на відкритому засіданні </w:t>
        <w:br/>
        <w:t xml:space="preserve">конкурсної комісії,  на яке запрошуються  всі  його  учасники  або </w:t>
        <w:br/>
        <w:t xml:space="preserve">уповноважені ним особи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1" w:name="o98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2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У  разі коли у конкурсі взяв участь тільки один учасник і </w:t>
        <w:br/>
        <w:t xml:space="preserve">його пропозиція не була відхилена,  з ним укладається  договір  на надання послуг на строк, що не перевищує 12 місяців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2" w:name="o99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 Витяг   з  протоколу  засідання  конкурсної  комісії  пр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и проведення конкурсу підписується головою та  секретарем конкурсної  комісії і надсилається протягом трьох календарних дн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ім учасникам конкурсу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 переможцем   конкурсу   укладається   протягом   п'яти </w:t>
        <w:br/>
        <w:t>календарних  днів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після  прийняття  конкурсною  комісією 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договір на надання послуг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 з управління (утримання,) на термін 12 місяців у відповідності з вимогами Закону України «Про особливості здійснення права власності в багатоквартирному будинку»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3" w:name="o100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2. Уповноваженою особою від виконавчого органу Комсомольської міської ради для підписання договору з управителем,  від імені співвласників багатоквартирних будинків є перший заступник міського голови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3. Договір вважається підписаним з дати публікації його в газеті «Громадська думка»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4. Управитель після укладення договору на управління (утримання) укладає договори на управління з співвласниками квартир та нежитлових приміщень будинків та підприємствами надавачами житлово-комунальних послуг договори на утримання відповідних внутрішньобудинкових мереж, утримання будинків і прибудинкових територій, у разі якщо управитель не є виконавцем цих по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</w:t>
      </w:r>
      <w:r>
        <w:rPr>
          <w:sz w:val="28"/>
          <w:szCs w:val="28"/>
        </w:rPr>
        <w:t>(підписано)</w:t>
      </w:r>
      <w:r>
        <w:rPr>
          <w:sz w:val="28"/>
          <w:szCs w:val="28"/>
          <w:lang w:val="uk-UA"/>
        </w:rPr>
        <w:t xml:space="preserve">                                  С.С.Дор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бан</w:t>
      </w:r>
    </w:p>
    <w:p>
      <w:pPr>
        <w:pStyle w:val="Normal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 12 сесії  Комсомольської  міської ради сьомого скликання </w:t>
      </w:r>
    </w:p>
    <w:p>
      <w:pPr>
        <w:pStyle w:val="Normal"/>
        <w:ind w:left="5812" w:hanging="0"/>
        <w:rPr/>
      </w:pPr>
      <w:r>
        <w:rPr>
          <w:sz w:val="28"/>
          <w:szCs w:val="28"/>
          <w:lang w:val="uk-UA"/>
        </w:rPr>
        <w:t xml:space="preserve">від  21.06.2016 р.   </w:t>
      </w:r>
    </w:p>
    <w:p>
      <w:pPr>
        <w:pStyle w:val="Normal"/>
        <w:ind w:left="581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ї комісії</w:t>
      </w:r>
      <w:r>
        <w:rPr>
          <w:bCs/>
          <w:color w:val="000000"/>
          <w:sz w:val="28"/>
          <w:szCs w:val="28"/>
          <w:lang w:val="uk-UA"/>
        </w:rPr>
        <w:t xml:space="preserve"> по визначенню надавача послуги з управління багатоквартирним будинком, спорудою або групою багатоквартирних 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будинків у місті Комсомольську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прина Олександр Анатолій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юк Петро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н Наталія Володимирі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, голова конкурс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житлово-комунального господарства Комсомольської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 конкурсної коміс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благосутрою і житла департаменту житлово-комунального господарства Комсомольської міської рад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нкурс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Ольга Вітал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економічного розвитку та ресур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ирявець Валерій Іван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лагосутрою і житла департаменту житлово-комунального господарства Комсомоль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акова Юлія Петрів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відділу фінансів та економіки департаменту житлово-комунального господарства Комсомольс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 Олена Петрі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виконкому Комсомоль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йдак Валерій Васильович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Комсомольської міської ради, голова постійної комісії з питань промисловості, житлово-комунального  господарства, транспорту, зв’язку та еколог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згодою)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0" w:hanging="4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бан Володимир Миколайович             Голова ГО «Комсомольська міська спілка ветеранів Афганістану»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’якінін Віталій Олегович                       Генеральний директор ГО «Пульс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Країн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               </w:t>
      </w:r>
      <w:r>
        <w:rPr>
          <w:sz w:val="28"/>
          <w:szCs w:val="28"/>
        </w:rPr>
        <w:t>(підписано)</w:t>
      </w:r>
      <w:r>
        <w:rPr>
          <w:sz w:val="28"/>
          <w:szCs w:val="28"/>
          <w:lang w:val="uk-UA"/>
        </w:rPr>
        <w:t xml:space="preserve">                                  С.С.Дор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ба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6:00Z</dcterms:created>
  <dc:creator>Відділ</dc:creator>
  <dc:description/>
  <cp:keywords/>
  <dc:language>en-US</dc:language>
  <cp:lastModifiedBy>Татьяна Колмогорова</cp:lastModifiedBy>
  <cp:lastPrinted>2016-06-10T11:53:00Z</cp:lastPrinted>
  <dcterms:modified xsi:type="dcterms:W3CDTF">2016-06-22T12:47:00Z</dcterms:modified>
  <cp:revision>187</cp:revision>
  <dc:subject/>
  <dc:title> </dc:title>
</cp:coreProperties>
</file>