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862395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Дванадцят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1 червня 2016 р.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3"/>
        <w:rPr/>
      </w:pPr>
      <w:r>
        <w:rPr>
          <w:bCs w:val="false"/>
          <w:i w:val="false"/>
          <w:iCs w:val="false"/>
        </w:rPr>
        <w:t>Про затвердження акта розподілу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часток власності на будівлю АПК,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розташовану за адресою: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ов. Молодіжний, 60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355-357 Господарського кодексу України, ст. 26 Закону України «Про місцеве самоврядування в Україні», на підставі п. 1.5 Договору про інвестування у будівництво нежитлової будівлі № 8 від 01.07.2012, враховуючи пропозиції постійної комісії з питань комунальної власності та приватизації (протокол № 6 від 09.06.2016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акт розподілу часток власності на будівлю адміністративно-побутового комплексу на території спортивного майданчика відкритого типу, розташованого за адресою: пров. Молодіжний, 60 (додаток). </w:t>
      </w:r>
    </w:p>
    <w:p>
      <w:pPr>
        <w:pStyle w:val="Normal"/>
        <w:ind w:firstLine="600"/>
        <w:jc w:val="both"/>
        <w:rPr/>
      </w:pPr>
      <w:r>
        <w:rPr>
          <w:sz w:val="28"/>
        </w:rPr>
        <w:t>2.</w:t>
        <w:tab/>
        <w:t xml:space="preserve">Департаменту економічного розвитку та ресурсів виконкому Комсомольської міськради Полтавської області (Овчиннікова О.В.) забезпечити внесення відповідних змін до договору про інвестування у будівництво нежитлової будівлі № 8 від 01.07.201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 xml:space="preserve">(підписано) </w:t>
        <w:tab/>
        <w:tab/>
        <w:tab/>
        <w:t>Д.Г.Б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 xml:space="preserve">Додаток 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до рішення 12 сесії Комсомольської  міської ради сьом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  21 червня 2016 р. 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зподілу часток власності на будівлю адміністративно-побутового комплексу на території спортивного майданчика відкритого типу, розташованого за адресою: пров. Молодіжний, 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9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а площа нежитлових приміщен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ка у праві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сомольська міська рада Полта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/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ізична особа-підприємець Завалій М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3/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екретар міської ради</w:t>
        <w:tab/>
        <w:tab/>
        <w:t xml:space="preserve">(підписано) </w:t>
        <w:tab/>
        <w:tab/>
        <w:tab/>
        <w:tab/>
        <w:t>С.С.Доро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к. Овчиннікова О.В.</w:t>
      </w:r>
    </w:p>
    <w:sectPr>
      <w:type w:val="nextPage"/>
      <w:pgSz w:w="11906" w:h="16838"/>
      <w:pgMar w:left="1588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ут"/>
    <w:basedOn w:val="Normal"/>
    <w:qFormat/>
    <w:pPr>
      <w:tabs>
        <w:tab w:val="clear" w:pos="708"/>
        <w:tab w:val="left" w:pos="5400" w:leader="none"/>
        <w:tab w:val="left" w:pos="8399" w:leader="none"/>
      </w:tabs>
      <w:spacing w:before="240" w:after="0"/>
    </w:pPr>
    <w:rPr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01:00Z</dcterms:created>
  <dc:creator>user</dc:creator>
  <dc:description/>
  <cp:keywords/>
  <dc:language>en-US</dc:language>
  <cp:lastModifiedBy>Татьяна Колмогорова</cp:lastModifiedBy>
  <cp:lastPrinted>2016-05-27T08:28:00Z</cp:lastPrinted>
  <dcterms:modified xsi:type="dcterms:W3CDTF">2016-06-22T12:55:00Z</dcterms:modified>
  <cp:revision>16</cp:revision>
  <dc:subject/>
  <dc:title> </dc:title>
</cp:coreProperties>
</file>