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72886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18</w:t>
      </w:r>
    </w:p>
    <w:p>
      <w:pPr>
        <w:pStyle w:val="Normal"/>
        <w:rPr/>
      </w:pPr>
      <w:r>
        <w:rPr>
          <w:b/>
          <w:sz w:val="28"/>
          <w:lang w:val="uk-UA"/>
        </w:rPr>
        <w:t>по вул. Добровольського та  май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баланс ОСББ «Рубін-18»</w:t>
      </w:r>
    </w:p>
    <w:p>
      <w:pPr>
        <w:pStyle w:val="TextBody"/>
        <w:ind w:right="-82" w:hanging="5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ами України «Про об</w:t>
      </w:r>
      <w:r>
        <w:rPr>
          <w:lang w:val="ru-RU"/>
        </w:rPr>
        <w:t>’</w:t>
      </w:r>
      <w:r>
        <w:rPr/>
        <w:t>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№ 6 від 09.06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  Дозволити комунальному житлово-експлуатаційному підприємству № 2       передати з балансу підприємства на баланс об’єднання співвласників багатоквартирного будинку «Рубін-18»: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Багатоквартирний будинок № 18 по вул. Добровольського, крім нежитлових приміщень, які не призначені для забезпечення експлуатації будинку та побутового обслуговування мешканців будинку.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>1.2. Тротуари, розташовані біля житлового будинку № 18 по                                 вул. Добровольського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3.   Майно згідно з додатком  до рішення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 Створити комісію з приймання-передачі, зазначеного у п.1 рішення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убецький Роман Олександрович –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співвласників багатоквартирного будинку «Рубін-18» (надалі – ОСББ                  «Рубін-18»), голова комісії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;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lang w:val="uk-UA"/>
        </w:rPr>
        <w:t xml:space="preserve">та члени комісії:  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Бегма Олег Миколайович – ревізор ОСББ «Рубін-18»;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Галка Олена Антонівна – юрисконсульт першої категорії   комунального житлово-експлуатаційного підприємства № 2 (надалі – КЖЕП № 2);             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Данюк Сергій Іванович – директор  КЖЕП № 2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опил Ольга Семенівна – головний бухгалтер КЖЕП № 2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ихальченко Анна Вікторівна – інженер з організації експлуатації та ремонту житлового фонду КЖЕП № 2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ерерва Олександр Михайлович – член правління «Рубін-18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ідуст Катерина Миколаївна – член правління «Рубін-18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ивовар Сергій Володимирович – член правління «Рубін-18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.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- забезпечити передачу майна, зазначеного у п.1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рішення,   з балансу КЖЕП № </w:t>
      </w:r>
      <w:r>
        <w:rPr>
          <w:sz w:val="28"/>
        </w:rPr>
        <w:t>2</w:t>
      </w:r>
      <w:r>
        <w:rPr>
          <w:sz w:val="28"/>
          <w:lang w:val="uk-UA"/>
        </w:rPr>
        <w:t xml:space="preserve"> на баланс  ОСББ «Рубін-18» відповідно до чинного законодавства України; 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иректору</w:t>
      </w:r>
      <w:r>
        <w:rPr>
          <w:sz w:val="28"/>
          <w:lang w:val="uk-UA"/>
        </w:rPr>
        <w:t xml:space="preserve"> КЖЕП № 2 Данюку С.І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Рубін-18»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(підписано)                               Д.Г. Бик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елі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майна, яке передається з балансу КЖЕП № 2 на баланс   ОСББ «Рубін-18» </w:t>
      </w:r>
    </w:p>
    <w:p>
      <w:pPr>
        <w:pStyle w:val="Normal"/>
        <w:ind w:left="300" w:hanging="0"/>
        <w:rPr/>
      </w:pPr>
      <w:r>
        <w:rPr/>
        <w:t xml:space="preserve">       </w:t>
      </w:r>
    </w:p>
    <w:tbl>
      <w:tblPr>
        <w:tblW w:w="1209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33"/>
        <w:gridCol w:w="3953"/>
        <w:gridCol w:w="1161"/>
        <w:gridCol w:w="2017"/>
      </w:tblGrid>
      <w:tr>
        <w:trPr>
          <w:trHeight w:val="17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ташованого за адресою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,18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(первісна) варті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-</w:t>
            </w:r>
            <w:r>
              <w:rPr>
                <w:sz w:val="28"/>
                <w:szCs w:val="28"/>
                <w:lang w:val="uk-UA"/>
              </w:rPr>
              <w:t>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н. </w:t>
            </w:r>
          </w:p>
        </w:tc>
      </w:tr>
      <w:tr>
        <w:trPr>
          <w:trHeight w:val="1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ий комплекс «Школяр»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029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029,89</w:t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без спин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63,36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26,72</w:t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для пі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зду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89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757,12</w:t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и для смітт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7,84</w:t>
            </w:r>
          </w:p>
        </w:tc>
      </w:tr>
      <w:tr>
        <w:trPr>
          <w:trHeight w:val="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 471,5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іської ради                       (підписано)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en-US"/>
        </w:rPr>
      </w:pPr>
      <w:r>
        <w:rPr>
          <w:lang w:val="uk-UA"/>
        </w:rPr>
        <w:t xml:space="preserve">      </w:t>
      </w:r>
      <w:r>
        <w:rPr/>
        <w:t xml:space="preserve">        </w:t>
      </w:r>
      <w:r>
        <w:rPr>
          <w:lang w:val="uk-UA"/>
        </w:rPr>
        <w:t xml:space="preserve">        </w:t>
      </w:r>
      <w:r>
        <w:rPr>
          <w:lang w:val="uk-UA"/>
        </w:rPr>
        <w:t xml:space="preserve">Спорник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4:00Z</dcterms:created>
  <dc:creator>Спорник</dc:creator>
  <dc:description/>
  <cp:keywords/>
  <dc:language>en-US</dc:language>
  <cp:lastModifiedBy>Татьяна Колмогорова</cp:lastModifiedBy>
  <cp:lastPrinted>2016-06-03T09:37:00Z</cp:lastPrinted>
  <dcterms:modified xsi:type="dcterms:W3CDTF">2016-06-22T12:53:00Z</dcterms:modified>
  <cp:revision>67</cp:revision>
  <dc:subject/>
  <dc:title/>
</cp:coreProperties>
</file>