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16"/>
          <w:lang w:val="uk-UA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uk-UA"/>
        </w:rPr>
        <w:t xml:space="preserve">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544387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передачу майна, яке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буває у комунальній власно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 ОСББ «Гірни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</w:t>
      </w:r>
      <w:r>
        <w:rPr>
          <w:lang w:val="ru-RU"/>
        </w:rPr>
        <w:t>’</w:t>
      </w:r>
      <w:r>
        <w:rPr/>
        <w:t>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комунальному житлово-експлуатаційному підприємству № 5 передати з балансу підприємства на баланс  об’єднання співвласників багатоквартирного будинку «Гірники» майно, яке перебуває у власності територіальної громади м. Комсомольська  згідно з додатком до рішення.</w:t>
      </w:r>
    </w:p>
    <w:p>
      <w:pPr>
        <w:pStyle w:val="Normal"/>
        <w:ind w:right="-560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  Створити комісію з приймання-передачі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Стретович Сергій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>Михайлович 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Гірники» (надалі – ОСББ «Гірники»), голова комісії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      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Бекетов Сергій Сергійович – член правління ОСББ «Гірники»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агубибатько Андрій Миколайович – ревізор ОСББ «Гірник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алмикова Катерина Андріївна – член правління ОСББ «Гірник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атламей Віталій Володимирович – член правління ОСББ «Гірник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лотніков Володимир Олександрович – член правління ОСББ «Гірники»;                          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озяр Олена Миколаївна – головний бухгалтер комунального житлово-експлуатаційного підприємства № 5 (надалі - КЖЕП № 5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Святодух Олексій Іванович – член правління ОСББ «Гірники»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Туменко Надія Борисівна – директор КЖЕП № 5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Шоллар Геннадій Миколайович – член правління ОСББ «Гірники»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в п. 1 рішення,   з балансу КЖЕП № 5 на баланс  ОСББ «Гірники» відповідно до чинного законодавства України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5 </w:t>
      </w:r>
      <w:r>
        <w:rPr>
          <w:sz w:val="28"/>
          <w:szCs w:val="28"/>
          <w:lang w:val="uk-UA"/>
        </w:rPr>
        <w:t>Туменко Н.Б. забезпечити передачу   наявної технічної документації  на майно, зазначене у пункті 1 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5.  Вважати такими, що втратили чинність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п.1 рішення  34 сесії Комсомольської міської ради Полтавської області 6 скликання від 18.06.2013 зі змінами «Про прийняття у власність територіальної громади м. Комсомольська зовнішніх інженерних мереж та об’єктів благоустрою житлового будинку № 97 по вул. Добровольського та подальше відчуження окремого майна»;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 п.1 рішення 48 сесії Комсомольської міської ради Полтавської області 6 скликання від 19.08.2014   «Про прийняття у власність територіальної громади м. Комсомольська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голова   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 Д.Г. Бико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елі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айна, яке передається  з балансу КЖЕП № 5 на баланс ОСББ «Гірники» </w:t>
      </w:r>
    </w:p>
    <w:p>
      <w:pPr>
        <w:pStyle w:val="Normal"/>
        <w:ind w:left="300" w:hanging="0"/>
        <w:rPr/>
      </w:pPr>
      <w:r>
        <w:rPr/>
        <w:t xml:space="preserve"> 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880"/>
        <w:gridCol w:w="900"/>
        <w:gridCol w:w="216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майна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а балансова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овий комплекс двобаштов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 640,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гровий комплекс «Авто-гімнаст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 380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чок-альтанка «Соняшник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858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усель в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860,00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одвійна мета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270,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одинарна метал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90,0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-балансир в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10,0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чниця  ве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50,00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очниця «Божа корі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20,0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к потрійний на металевих стій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650,00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йка для чищення одягу і килимі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4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26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а дере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а зігну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0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для прес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3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без спин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12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зі спинко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 616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очниця серед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 37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йдалка – баланси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6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йка для сушки білизн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1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9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для сміт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32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8 59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порник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0:00Z</dcterms:created>
  <dc:creator>Спорник</dc:creator>
  <dc:description/>
  <cp:keywords/>
  <dc:language>en-US</dc:language>
  <cp:lastModifiedBy>Татьяна Колмогорова</cp:lastModifiedBy>
  <cp:lastPrinted>2016-06-01T14:14:00Z</cp:lastPrinted>
  <dcterms:modified xsi:type="dcterms:W3CDTF">2016-06-22T12:05:00Z</dcterms:modified>
  <cp:revision>94</cp:revision>
  <dc:subject/>
  <dc:title/>
</cp:coreProperties>
</file>