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943644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громадянину Іванцю Олександ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Іванця О.М. від 18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громадянину Іванцю Олександру Миколайовичу на земельну ділянку  по вул. Будівельників, 24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1439 га для розташування та обслуговування складських приміщень з 27.07.2016 до 27.07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Іванця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ля розрахунку орендної плати застосувати нормативну грошову оцінку з коефіцієнтом функціонального використання у розмірі 0,5 на період будівництва до 27.07.2018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(підписано)                                          Д.Г. Б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6-13T13:02:00Z</cp:lastPrinted>
  <dcterms:modified xsi:type="dcterms:W3CDTF">2016-06-22T12:07:00Z</dcterms:modified>
  <cp:revision>94</cp:revision>
  <dc:subject/>
  <dc:title/>
</cp:coreProperties>
</file>