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372631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Ковальчу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і Микола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Ковальчука Миколи Миколайовича від 11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громадянину Ковальчуку Миколі Миколайовичу на земельну ділянку по вул. Пшенична, 22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1000 га для будівництва та обслуговування житлового будинку, господарських будівель і споруд (присадибна ділянка) з 05.07.2016 до 05.07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ина Ковальчу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4-21T16:03:00Z</cp:lastPrinted>
  <dcterms:modified xsi:type="dcterms:W3CDTF">2016-06-22T12:07:00Z</dcterms:modified>
  <cp:revision>84</cp:revision>
  <dc:subject/>
  <dc:title/>
</cp:coreProperties>
</file>