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13165790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надц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1 черв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лі громадянину Міщен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у Володимир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ина Міщенка В.В. від 16.05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0 від 10.06.2016</w:t>
      </w:r>
      <w:r>
        <w:rPr>
          <w:sz w:val="28"/>
          <w:szCs w:val="28"/>
          <w:lang w:val="uk-UA"/>
        </w:rPr>
        <w:t>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громадянину Міщенку Володимиру Володимировичу на земельну ділянку по вул. Франка, 32-а, площею 0,0746 га для ведення особистого селянського господарства з 21.06.2016 до 21.06.202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громадянина Міщенка В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10 від 10.06.2016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(підписано)                                              Д.Г. Б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Татьяна Колмогорова</cp:lastModifiedBy>
  <cp:lastPrinted>2016-05-17T15:49:00Z</cp:lastPrinted>
  <dcterms:modified xsi:type="dcterms:W3CDTF">2016-06-22T12:08:00Z</dcterms:modified>
  <cp:revision>82</cp:revision>
  <dc:subject/>
  <dc:title/>
</cp:coreProperties>
</file>