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29035906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чер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ці Рубель Натал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Рубель Н.В. від 20.05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0 від 10.06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ці Рубель Наталії Василівні на земельну ділянку по вул. Перспективна, 8, площею 0,1000 га для будівництва і обслуговування житлового будинку, господарських будівель і споруд (присадибна ділянка) з 21.07.2016 до 21.07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громадянку Рубель Н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0 від 10.06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(підписано)                                      Д.Г. Б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Татьяна Колмогорова</cp:lastModifiedBy>
  <cp:lastPrinted>2016-05-27T10:49:00Z</cp:lastPrinted>
  <dcterms:modified xsi:type="dcterms:W3CDTF">2016-06-22T12:08:00Z</dcterms:modified>
  <cp:revision>88</cp:revision>
  <dc:subject/>
  <dc:title/>
</cp:coreProperties>
</file>