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05762851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Таранті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ю Пет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Тарантіна С.П. від 16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Тарантіну Сергію Петровичу  на земельну ділянку по вул. Дачна, 10, площею 0,1000 га для будівництва і обслуговування житлового будинку, господарських будівель і споруд (присадибна ділянка) з 15.07.2016 до 15.07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омадянина Тарантіна С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(підписано)                    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5-27T10:22:00Z</cp:lastPrinted>
  <dcterms:modified xsi:type="dcterms:W3CDTF">2016-06-22T12:09:00Z</dcterms:modified>
  <cp:revision>86</cp:revision>
  <dc:subject/>
  <dc:title/>
</cp:coreProperties>
</file>