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1714971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Туров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ону Серг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Туровця А.С. від 23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Туровцю Антону Сергійовичу  на земельну ділянку по вул. Фермерська, 10, площею 0,0924 га для будівництва і обслуговування житлового будинку, господарських будівель і споруд з 08.07.2016 до 08.07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Туровця А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25T10:41:00Z</cp:lastPrinted>
  <dcterms:modified xsi:type="dcterms:W3CDTF">2016-06-22T12:09:00Z</dcterms:modified>
  <cp:revision>84</cp:revision>
  <dc:subject/>
  <dc:title/>
</cp:coreProperties>
</file>