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749485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громадянину Янішев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у В’ячеслав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Янішевського А. В. від 05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Янішевському Антону В’ячеславовичу на земельну ділянку по вул. Перспективна, 15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1000 га для будівництва та обслуговування житлового будинку, господарських будівель і споруд  (присадибна ділянка) з  04.07.2016 до 04.07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ина Янішевського А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4-21T16:03:00Z</cp:lastPrinted>
  <dcterms:modified xsi:type="dcterms:W3CDTF">2016-06-22T12:09:00Z</dcterms:modified>
  <cp:revision>82</cp:revision>
  <dc:subject/>
  <dc:title/>
</cp:coreProperties>
</file>