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644874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ТОВ «Трансавтодіагности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ариства з обмеженою відповідальністю «Трансавтодіагностика» від 18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«Трансавтодіагностика» на земельну ділянку по вул. Будівельників, 58/7, площею 0,6150 га для розміщення транспортного підприємства з 18.07.2016 до 18.07.2021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ТОВ «Трансавтодіагностик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(підписано)                                    Д.Г.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27T11:09:00Z</cp:lastPrinted>
  <dcterms:modified xsi:type="dcterms:W3CDTF">2016-06-22T12:11:00Z</dcterms:modified>
  <cp:revision>67</cp:revision>
  <dc:subject/>
  <dc:title/>
</cp:coreProperties>
</file>