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088490361" r:id="rId2"/>
        </w:objec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Дванадцята сесія сьом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21 червня 2016р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новлення дії договор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енди землі ТОВ фірмі «Прост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Керуючись ст.ст. 93, 95, 96, 124, 126 Земельного кодексу України,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заяви товариства з обмеженою відповідальністю фірми «Прост» від 12.05.2016, враховуючи пропозиції постійної комісії з питань архітектури, будівництва та земельних ресурсів (</w:t>
      </w:r>
      <w:r>
        <w:rPr>
          <w:iCs/>
          <w:sz w:val="28"/>
          <w:szCs w:val="28"/>
          <w:lang w:val="uk-UA"/>
        </w:rPr>
        <w:t>протокол № 10 від 10.06.2016</w:t>
      </w:r>
      <w:r>
        <w:rPr>
          <w:sz w:val="28"/>
          <w:szCs w:val="28"/>
          <w:lang w:val="uk-UA"/>
        </w:rPr>
        <w:t>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новити дію договору оренди землі ТОВ фірмі «Прост» на земельну ділянку в районі житлового будинку № 13 по проспекту Героїв Дніпра,  площею 0,0126 га для розташування та обслуговування тимчасової споруди, а саме: павільйону для торгівлі продуктами харчування з 01.07.2016 до 01.05.2017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 Зобов’язати ТОВ фірму «Прост»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2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3. Провести державну реєстрацію додаткової угоди щодо поновлення дії договору оренди землі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 До додаткової угоди включити пропозиції постійної комісії з питань архітектури, будівництва та земельних ресурсів щодо додаткових зобов’язань орендаря, зазначені у протоколі </w:t>
      </w:r>
      <w:r>
        <w:rPr>
          <w:iCs/>
          <w:sz w:val="28"/>
          <w:szCs w:val="28"/>
          <w:lang w:val="uk-UA"/>
        </w:rPr>
        <w:t>№ 10 від 10.06.2016</w:t>
      </w:r>
      <w:r>
        <w:rPr>
          <w:sz w:val="28"/>
          <w:szCs w:val="28"/>
          <w:lang w:val="uk-UA"/>
        </w:rPr>
        <w:t xml:space="preserve">.               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4. Доручити заступнику міського голови Мусі Ю.М. укласти від імені Комсомольської міської ради Полтавської області додаткову угоду до договору оренди землі, а також оформити інші, необхідні для вчинення цієї угоди, документи.    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(підписано)                                       Д.Г. Бик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6:11:00Z</dcterms:created>
  <dc:creator>usr051</dc:creator>
  <dc:description/>
  <cp:keywords/>
  <dc:language>en-US</dc:language>
  <cp:lastModifiedBy>Татьяна Колмогорова</cp:lastModifiedBy>
  <cp:lastPrinted>2016-05-13T16:47:00Z</cp:lastPrinted>
  <dcterms:modified xsi:type="dcterms:W3CDTF">2016-06-22T12:12:00Z</dcterms:modified>
  <cp:revision>65</cp:revision>
  <dc:subject/>
  <dc:title/>
</cp:coreProperties>
</file>