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336280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Гілевич Наталі Васил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Гілевич Н.В. від 20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Гілевич Наталі Василівні на земельну ділянку площею 0,0020 га в районі житлового будинку № 37 по проспекту Героїв Дніпра для розміщення тимчасової споруди для провадження підприємницької діяльності, а саме: для розташування та обслуговування кіоску з 01.07.2016 до 01.11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ФО-П Гілевич Н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(підписано)                                         Д.Г. Биков</w:t>
        <w:tab/>
        <w:t xml:space="preserve">                                                    </w:t>
        <w:tab/>
        <w:t xml:space="preserve">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5-23T16:42:00Z</cp:lastPrinted>
  <dcterms:modified xsi:type="dcterms:W3CDTF">2016-06-22T12:12:00Z</dcterms:modified>
  <cp:revision>63</cp:revision>
  <dc:subject/>
  <dc:title/>
</cp:coreProperties>
</file>