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5092203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1 черв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емлі ФО-П Говорухіну Костянт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Говорухіна К.В. від 21.05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0 від 10.06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Говорухіну Костянтину Володимировичу на земельну ділянку, розташовану в районі житлового будинку № 37 по вул. Добровольського, площею 0,0078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 31.06.2016 до 31.06.201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ФО-П Говорухіна К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0 від 10.06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(підписано)                                    Д.Г. Би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Татьяна Колмогорова</cp:lastModifiedBy>
  <cp:lastPrinted>2016-04-21T16:03:00Z</cp:lastPrinted>
  <dcterms:modified xsi:type="dcterms:W3CDTF">2016-06-22T12:12:00Z</dcterms:modified>
  <cp:revision>83</cp:revision>
  <dc:subject/>
  <dc:title/>
</cp:coreProperties>
</file>