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7.7pt" filled="f" o:ole="">
            <v:imagedata r:id="rId3" o:title=""/>
          </v:shape>
          <o:OLEObject Type="Embed" ProgID="" ShapeID="ole_rId2" DrawAspect="Content" ObjectID="_1791509632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ОМСОМОЛЬСЬКА МІСЬКА РАДА</w:t>
        <w:br/>
        <w:t>ПОЛТАВСЬКОЇ ОБЛАСТІ</w:t>
        <w:br/>
        <w:t>(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ванадцята сесія сьомого скликання 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д 21 червня 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ої комплекс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грами розвитку фізичної культури і спор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на 2014 – 2018 роки, затвердженої рішен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39 сесії Комсомоль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шостого скликання від 17.12.2013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створення умов для залучення широких верств населення до занять масовою фізичною культурою та спортом, зміцнення здоров’я, покращення стану матеріально-технічного  забезпечення і подальшого розвитку Дитячо-юнацького спорту та спорту вищих досягнень, на виконання розпорядження Кабінету Міністрів України від 31 серпня  2011 року № 828–р, відповідно до Постанови «Про схвалення Концепції загальнодержавної  цільової соціальної програми розвитку фізичної культури і спорту на 2012-2016 роки», рішення ХІІ сесії Полтавської області ради ІV скликання 29.08.2012 «Про обласну програму розви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ку фізичної культури і спорту на 2012-2016 роки» та керуючись Законом України «Про фізичну культуру  і спорт», статтею 26 Закону України «Про місцеве самоврядування в Україні», та на виконання міської комплексної програми розвитку фізичної культури і спорту на 2014-2018 роки, враховуючи  пропозиції постійної комісії з питань освіти, культури, спорту, сім’ї та молоді, соціального захисту та охорони здоров’я, законності та правопорядку (протокол №9 від 09.06.2016р.), та комісії з питань економічної політики, бюджету фінансів, підприємницької діяльності та здійснення регуляторної політики (протокол №8 від 13.06.2016р.), Комсомольська міська рада Полтавської област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міської комплексної Програми розвитку фізичної культури і спорту на 2014 – 2018 роки, затвердженої на 39 сесії Комсомольської міської ради шостого скликання від 17.12.2013 року, а са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дати до розді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Заходи міської комплексної Програми розвитку фізичної культури і спорту на 2014-2018 роки» пункту ІІ «Розвиток олімпійських, параолімпійських, дефлімпійських та неолімпійських видів спорту» підпункт 9 «Спорт вищих досягнень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34"/>
        <w:gridCol w:w="1440"/>
        <w:gridCol w:w="3240"/>
      </w:tblGrid>
      <w:tr>
        <w:trPr>
          <w:trHeight w:val="25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 вищих досягн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 Започаткувати виплату винагород спортсменам, що вибороли право виступати на Олімпійських іграх та тренерам,які безпосередньо брали участь в їх підготовц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-2018 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 фізичної культури та спорту  Комсомольської міської ради Полтавської області, Комсомольська міська рада Полтавської області.</w:t>
            </w:r>
          </w:p>
        </w:tc>
      </w:tr>
    </w:tbl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ий голова                        </w:t>
      </w:r>
      <w:r>
        <w:rPr>
          <w:rFonts w:cs="Times New Roman" w:ascii="Times New Roman" w:hAnsi="Times New Roman"/>
          <w:b/>
          <w:sz w:val="28"/>
          <w:lang w:val="uk-UA"/>
        </w:rPr>
        <w:t>(підписано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</w:t>
        <w:tab/>
        <w:tab/>
        <w:tab/>
        <w:tab/>
        <w:t xml:space="preserve"> Д.Г.Би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3:00Z</dcterms:created>
  <dc:creator>Admin</dc:creator>
  <dc:description/>
  <cp:keywords/>
  <dc:language>en-US</dc:language>
  <cp:lastModifiedBy>Татьяна Колмогорова</cp:lastModifiedBy>
  <cp:lastPrinted>2016-06-09T15:26:00Z</cp:lastPrinted>
  <dcterms:modified xsi:type="dcterms:W3CDTF">2016-06-22T11:16:00Z</dcterms:modified>
  <cp:revision>4</cp:revision>
  <dc:subject/>
  <dc:title> </dc:title>
</cp:coreProperties>
</file>