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375000147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ванадцята сесія сьом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21 червня 2016р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енди землі ФО-П Зайцеві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рині Володимирів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фізичної особи-підприємця Зайцевої І.В від 12.05.2016, враховуючи пропозиції постійної комісії з питань архітектури, будівництва та земельних ресурсів (</w:t>
      </w:r>
      <w:r>
        <w:rPr>
          <w:iCs/>
          <w:sz w:val="28"/>
          <w:szCs w:val="28"/>
          <w:lang w:val="uk-UA"/>
        </w:rPr>
        <w:t>протокол № 10 від 10.06.2016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ФО-П Зайцевій Ірині Володимирівні на земельну ділянку площею 0,0021 га в районі житлового будинку № 37 по проспекту Героїв Дніпра для розміщення тимчасової споруди для провадження підприємницької діяльності, а саме: для розташування та обслуговування кіоску з 01.07.2016 до 01.11.2016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Зобов’язати ФО-П Зайцеву І.В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ровести державну реєстрацію додаткової угоди щодо поновлення дії договору оренди землі.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До додаткової угоди включити пропозиції постійної комісії з питань архітектури, будівництва та земельних ресурсів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10 від 10.06.2016</w:t>
      </w:r>
      <w:r>
        <w:rPr>
          <w:sz w:val="28"/>
          <w:szCs w:val="28"/>
          <w:lang w:val="uk-UA"/>
        </w:rPr>
        <w:t xml:space="preserve">.   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 (підписано)                                     Д.Г.Би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11:00Z</dcterms:created>
  <dc:creator>usr051</dc:creator>
  <dc:description/>
  <cp:keywords/>
  <dc:language>en-US</dc:language>
  <cp:lastModifiedBy>Татьяна Колмогорова</cp:lastModifiedBy>
  <cp:lastPrinted>2015-11-18T11:28:00Z</cp:lastPrinted>
  <dcterms:modified xsi:type="dcterms:W3CDTF">2016-06-22T11:23:00Z</dcterms:modified>
  <cp:revision>63</cp:revision>
  <dc:subject/>
  <dc:title/>
</cp:coreProperties>
</file>