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965196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землі ФО-П Довгу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ктору Петровичу в районі житл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№ 42 по проспекту Героїв Дніп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фізичної особи-підприємця Довгуна В.П. від 23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говору оренди землі № 9/11 від 28.01.2011, зареєстрованого 14.04.2011 у відділі Держкомзему у місті Комсомольську Полтавської області за № 531020004000054, замінивши в пункті 1 договору назву вулиці «вул. Леніна» на назву «проспект Героїв Дніпра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Поновити дію договору оренди землі ФО-П Довгуну Віктору Петровичу на земельну ділянку в районі житлового будинку № 42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проспекту Героїв Дніпра, площею 0,0074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01.07.2016 до 01.01.2017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Довгуна В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(підписано)                   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5-27T11:06:00Z</cp:lastPrinted>
  <dcterms:modified xsi:type="dcterms:W3CDTF">2016-06-22T11:27:00Z</dcterms:modified>
  <cp:revision>83</cp:revision>
  <dc:subject/>
  <dc:title/>
</cp:coreProperties>
</file>