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486273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Кул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ю Олександ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Кулика С.О. від 16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43/10 від 11.06.2010, зареєстрованого 17.06.2010 у Комсомольському міському відділі Полтавської регіональної філії ДП «Центр ДЗК при Державному комітеті України по земельних ресурсах» за № 042054700095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Кулику Сергію Олександровичу на земельну ділянку в районі житлового будинку № 22 по проспекту Героїв Дніпра, площею 0,0066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6  до 01.01.2017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Кулика С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4-21T16:03:00Z</cp:lastPrinted>
  <dcterms:modified xsi:type="dcterms:W3CDTF">2016-06-22T11:28:00Z</dcterms:modified>
  <cp:revision>83</cp:revision>
  <dc:subject/>
  <dc:title/>
</cp:coreProperties>
</file>