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259110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п’ятдеся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ругої  сесії шостого скликання від 16.12.201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Дагмар-Інвест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ст. 25, 26 Закону України «Про місцеве самоврядування в Україні»,  на підставі листа товариства з обмеженою відповідальністю «Дагмар-Інвест» від 19.04.2016 № 01-19/04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п’ятдесят другої сесії шостого скликання від 16.12.2014 «Про внесення змін та поновлення дії договору оренди землі ТОВ «Дагмар-Інвест», доповнивши пункт 2 новим абзацом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Для розрахунку орендної плати застосувати нормативну грошову оцінку з коефіцієнтом функціонального використання у розмірі 0,5 на період будівництва до 23.11.2016»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                                        Д.Г. Биков</w:t>
      </w:r>
    </w:p>
    <w:sectPr>
      <w:type w:val="nextPage"/>
      <w:pgSz w:w="11906" w:h="16838"/>
      <w:pgMar w:left="1418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6-07T16:07:00Z</cp:lastPrinted>
  <dcterms:modified xsi:type="dcterms:W3CDTF">2016-06-22T11:29:00Z</dcterms:modified>
  <cp:revision>90</cp:revision>
  <dc:subject/>
  <dc:title/>
</cp:coreProperties>
</file>