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005486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76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ь Комсомольської міської ради Полтавської області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 громадян,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ст.22 Закону України «Про землеустрій», враховуючи пропозиції постійної комісії з питань архітектури, будівництва та земельних ресурсів (протокол № 10 від 10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ішення 58 сесії Комсомольської міської ради Полтавської області шостого скликання від 16.06.2015 року «Про надання дозволу                        гр. Селедкову Д.В. на розроблення проекту землеустрою щодо відведення земельної ділянки в оренду, суміжної із земельною ділянкою по вул. Лісна, 65-А», </w:t>
      </w:r>
      <w:r>
        <w:rPr>
          <w:sz w:val="28"/>
          <w:szCs w:val="28"/>
          <w:lang w:val="uk-UA"/>
        </w:rPr>
        <w:t>виключивши пункт 3 даного ріше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п. 1 рішення 61 сесії Комсомольської міської ради Полтавської області шостого скликання 20.10.2015 року «Про надання дозволу  гр. Панібогу Л.Г. на розроблення проекту землеустрою щодо відведення земельної ділянки у власність по вул. Франка, 34», </w:t>
      </w:r>
      <w:r>
        <w:rPr>
          <w:sz w:val="28"/>
          <w:szCs w:val="28"/>
          <w:lang w:val="uk-UA"/>
        </w:rPr>
        <w:t>замінивши слова «площею 0,0616 га» на слова «площею 0,0416 га».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     Д.Г.Биков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УАіМ</dc:creator>
  <dc:description/>
  <cp:keywords/>
  <dc:language>en-US</dc:language>
  <cp:lastModifiedBy>usr078</cp:lastModifiedBy>
  <cp:lastPrinted>2015-11-27T16:49:00Z</cp:lastPrinted>
  <dcterms:modified xsi:type="dcterms:W3CDTF">2016-06-21T10:25:00Z</dcterms:modified>
  <cp:revision>12</cp:revision>
  <dc:subject/>
  <dc:title>КОМСОМОЛЬСЬКА  МІСЬКА  РАДА</dc:title>
</cp:coreProperties>
</file>