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86819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           передачу її у власність                                   гр. Войтович Олені Леонідівні у с/т «Надія-2»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Войтович О.Л. щодо передачі земельної ділянки у власність у с/т «Надія-2», на підставі рішення 32 сесії Комсомольської міської ради Полтавської області 6 скликання  від                 23.04.2013 року «Про надання дозволу громадянам на розроблення проекту землеустрою щодо відведення земельних ділянок у садових товариствах», відповідно до ст. 26 Закону України «Про місцеве самоврядування в Україні», керуючись ст.ст. 12, 91, 116, 118, 121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10 від 10.06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755 га (кадастровий номер 5310200000:50:024:0346) для колективного садівництва у с/т «Надія-2» (алея №6, ділянка №613),                        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Войтович Олені Леонідівні  земельну ділянку у власність (кадастровий номер 5310200000:50:024:0346) площею 0,0755 га, за рахунок земель запасу Комсомольської міської ради Полтавської області, цільове призначення - для колективного садівництва ( код 01.06 згідно з КВЦПЗ)  у            с/т «Надія-2» (алея №6, ділянка №613)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Войтович О.Л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     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usr078</cp:lastModifiedBy>
  <cp:lastPrinted>2016-05-04T15:58:00Z</cp:lastPrinted>
  <dcterms:modified xsi:type="dcterms:W3CDTF">2016-06-21T10:38:00Z</dcterms:modified>
  <cp:revision>38</cp:revision>
  <dc:subject/>
  <dc:title>КОМСОМОЛЬСЬКА  МІСЬКА  РАДА</dc:title>
</cp:coreProperties>
</file>