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34116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ФО-П Джуринському Мико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журинського М.О. від 18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журинському Миколі Олександровичу на земельну ділянку по пров. Молодіжний, 28, площею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0,0088 га для розташування та обслуговування майстерні по ремонту взуття з 17.07.2016 до 17.07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Джуринського М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7T11:21:00Z</cp:lastPrinted>
  <dcterms:modified xsi:type="dcterms:W3CDTF">2016-06-22T12:15:00Z</dcterms:modified>
  <cp:revision>91</cp:revision>
  <dc:subject/>
  <dc:title/>
</cp:coreProperties>
</file>