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3476076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ФО-П Довгуну Вікт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тровичу в районі житлов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удинку № 33 по вул. Гір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Довгуна В.П. від 23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О-П Довгуну Віктору Петровичу на земельну ділянку в районі житлового будинку № 33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Гірників, площею 0,0049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01.07.2016 до 01.01.2017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Довгуна В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(підписано)                                          Д.Г. Бик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5-24T16:36:00Z</cp:lastPrinted>
  <dcterms:modified xsi:type="dcterms:W3CDTF">2016-06-22T12:15:00Z</dcterms:modified>
  <cp:revision>86</cp:revision>
  <dc:subject/>
  <dc:title/>
</cp:coreProperties>
</file>