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4162269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Ісаєнку Олександ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Ісаєнка О.В. від 04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Ісаєнку Олександру Володимировичу на земельну ділянку по вул. Строни, 15-Г, площею 0,0182 га для розташування магазину промислових товарів та шиномонтажу з 29.06.2016 до 29.06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Ісаєнка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(підписано)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06T08:25:00Z</cp:lastPrinted>
  <dcterms:modified xsi:type="dcterms:W3CDTF">2016-06-22T12:16:00Z</dcterms:modified>
  <cp:revision>89</cp:revision>
  <dc:subject/>
  <dc:title/>
</cp:coreProperties>
</file>