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684328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ФО-П Наталенко 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г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Наталенко А.Г. від 11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таленко Анні Григорівні на земельну ділянку по вул. Добровольського, 83, площею 0,0070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 05.07.2016 до 05.07.2019.</w:t>
      </w:r>
      <w:r>
        <w:rPr>
          <w:lang w:val="uk-UA"/>
        </w:rPr>
        <w:t xml:space="preserve">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Наталенко А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13T08:33:00Z</cp:lastPrinted>
  <dcterms:modified xsi:type="dcterms:W3CDTF">2016-06-22T12:16:00Z</dcterms:modified>
  <cp:revision>81</cp:revision>
  <dc:subject/>
  <dc:title/>
</cp:coreProperties>
</file>