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08623212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чер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58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садових товариствах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 громадян, членів садових товариств, стосовно надання дозволу на розроблення проектів землеустрою щодо відведення земельних ділянок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 xml:space="preserve">12, 35, 81, 116, 118, 121 </w:t>
      </w:r>
      <w:r>
        <w:rPr>
          <w:sz w:val="28"/>
          <w:szCs w:val="28"/>
          <w:lang w:val="uk-UA"/>
        </w:rPr>
        <w:t>Земельного кодексу України, ст. 22, 25 Закону України «Про землеустрій», враховуючи пропозиції постійної комісії з питань архітектури, будівництва та земельних ресурсів (протокол № 10                     від 10.06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Нікітенку Олександру Валерійовичу орієнтовною площею 0,0960 га в               с/т «Металіст» (ділянка № 8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Кравченко Ірині Василівні орієнтовною площею 0,1000 га в                             с/т «Лаванда» (ділянка № 20, алея №2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Лобанову Дмитру Миколайовичу орієнтовною площею 0,0540 га в                             с/т «Юність-2» (ділянка № 14, алея №54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>Каманіній Наталії Григорівні орієнтовною площею 0,0430 га в                             с/т «Евріка» (ділянка № 103) у місті Комсомольськ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затвердження до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(підписано)                                                             Д.Г.Биков</w:t>
      </w:r>
    </w:p>
    <w:sectPr>
      <w:type w:val="nextPage"/>
      <w:pgSz w:w="11906" w:h="16838"/>
      <w:pgMar w:left="126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5:00Z</dcterms:created>
  <dc:creator>УАіМ</dc:creator>
  <dc:description/>
  <cp:keywords/>
  <dc:language>en-US</dc:language>
  <cp:lastModifiedBy>usr078</cp:lastModifiedBy>
  <cp:lastPrinted>2016-05-05T14:19:00Z</cp:lastPrinted>
  <dcterms:modified xsi:type="dcterms:W3CDTF">2016-06-21T10:35:00Z</dcterms:modified>
  <cp:revision>8</cp:revision>
  <dc:subject/>
  <dc:title>КОМСОМОЛЬСЬКА  МІСЬКА  РАДА</dc:title>
</cp:coreProperties>
</file>