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87231965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ванадцята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1 червня 2016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землі ПП «Сорока і К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земельну ділянку площею 0,0372 г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приватного підприємства «Сорока і К» від 12.05.2016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 xml:space="preserve">протокол </w:t>
      </w:r>
      <w:r>
        <w:rPr>
          <w:iCs/>
          <w:sz w:val="28"/>
          <w:szCs w:val="28"/>
          <w:lang w:val="uk-UA"/>
        </w:rPr>
        <w:br w:type="textWrapping" w:clear="all"/>
      </w:r>
      <w:r>
        <w:rPr>
          <w:iCs/>
          <w:sz w:val="28"/>
          <w:szCs w:val="28"/>
          <w:lang w:val="uk-UA"/>
        </w:rPr>
        <w:t>№ 10 від 10.06.2016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ПП «Сорока і К» на земельну ділянку по вул. Миру, 12-А, площею 0,0372 га для розташування кафе з літнім майданчиком з 01.07.2016 до 01.07.201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обов’язати ПП «Сорока і К»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поновлення дії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2.4. Замінити огорожу будівельного майданчика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</w:t>
        <w:tab/>
        <w:t>(підписано)                                   Д.Г. Биков</w:t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Татьяна Колмогорова</cp:lastModifiedBy>
  <cp:lastPrinted>2016-06-21T16:06:00Z</cp:lastPrinted>
  <dcterms:modified xsi:type="dcterms:W3CDTF">2016-06-22T12:16:00Z</dcterms:modified>
  <cp:revision>122</cp:revision>
  <dc:subject/>
  <dc:title/>
</cp:coreProperties>
</file>