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08475043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ренди землі ПП «Сорока і К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емельну ділянку площею 0,0567 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риватного підприємства «Сорока і К» від 12.05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ПП «Сорока і К» на земельну ділянку по вул. Миру, 12-А, площею 0,0567 га для розташування кафе з літнім майданчиком з 01.07.2016 до 01.07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ПП «Сорока і К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4. Замінити огорожу будівельного майданчика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(підписано)                             Д.Г. Биков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Татьяна Колмогорова</cp:lastModifiedBy>
  <cp:lastPrinted>2015-12-03T10:02:00Z</cp:lastPrinted>
  <dcterms:modified xsi:type="dcterms:W3CDTF">2016-06-22T12:17:00Z</dcterms:modified>
  <cp:revision>117</cp:revision>
  <dc:subject/>
  <dc:title/>
</cp:coreProperties>
</file>