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3325224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1 чер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територіальній громаді міста Горішні Плавні Полтавської області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особі Комсомольської міської ради Полтавської області, на розроблення проекту землеустрою щодо відведення земельної ділянки в районі житлового будинку № 59 по проспекту Героїв Дніпр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заяву ФО-П Сень Григорія Петровича  </w:t>
      </w:r>
      <w:r>
        <w:rPr>
          <w:color w:val="000000"/>
          <w:sz w:val="28"/>
          <w:szCs w:val="28"/>
          <w:lang w:val="uk-UA"/>
        </w:rPr>
        <w:t>щодо</w:t>
      </w:r>
      <w:r>
        <w:rPr>
          <w:sz w:val="28"/>
          <w:szCs w:val="28"/>
          <w:lang w:val="uk-UA"/>
        </w:rPr>
        <w:t xml:space="preserve"> надання дозволу на розроблення технічної документації із землеустрою щодо встановлення меж  частини земельної ділянки, на яку поширюється право сервітуту, в районі житлового будинку № 59 по проспекту Героїв Дніпра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 та земельних ресурсів (протокол № 10 від 10.06.2016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ab/>
      </w: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Погодити фізичній особі-підприємцю Сень Григорію Петровичу  місце розташування земельної ділянки орієнтовною площею 0,0060 га  в районі житлового будинку № 59 по проспекту Героїв Дніпра у місті Горішні Плавні Полтавської області, для розміщення тимчасової споруди для провадження підприємницької діяльності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bCs/>
          <w:spacing w:val="57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дати дозвіл територіальній громаді міста Горішні Плавні  Полтавської області, в особі Комсомольської міської ради Полтавської області,  на розроблення проекту землеустрою щодо відведення земельної ділянки комунальної власності орієнтовною площею 0,0060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а в районі житлового будинку № 59 по проспекту Героїв Дніпра, у місті Горішні плавні 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>3. Доручити управлінню архітектури і містобудування Комсомольської міської ради Полтавської області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районі житлового будинку           № 59 по проспекту Героїв Дніпра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Горішні Плавні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US" w:eastAsia="uk-UA"/>
        </w:rPr>
        <w:t>Фінансування робіт з</w:t>
      </w:r>
      <w:r>
        <w:rPr>
          <w:sz w:val="28"/>
          <w:szCs w:val="28"/>
          <w:lang w:val="uk-UA" w:eastAsia="uk-UA"/>
        </w:rPr>
        <w:t xml:space="preserve"> розроблення </w:t>
      </w:r>
      <w:r>
        <w:rPr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en-US" w:eastAsia="uk-UA"/>
        </w:rPr>
        <w:t xml:space="preserve"> здійснити із залученням коштів бюджету </w:t>
      </w:r>
      <w:r>
        <w:rPr>
          <w:sz w:val="28"/>
          <w:szCs w:val="28"/>
          <w:lang w:val="uk-UA" w:eastAsia="uk-UA"/>
        </w:rPr>
        <w:t>або</w:t>
      </w:r>
      <w:r>
        <w:rPr>
          <w:sz w:val="28"/>
          <w:szCs w:val="28"/>
          <w:lang w:val="en-US" w:eastAsia="uk-UA"/>
        </w:rPr>
        <w:t xml:space="preserve"> інших передбачених законом джерел.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 xml:space="preserve"> (підписано)</w:t>
      </w:r>
      <w:r>
        <w:rPr>
          <w:b/>
          <w:sz w:val="28"/>
          <w:szCs w:val="28"/>
          <w:lang w:val="uk-UA"/>
        </w:rPr>
        <w:t xml:space="preserve">                           </w:t>
        <w:tab/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Пересунько</dc:creator>
  <dc:description/>
  <cp:keywords/>
  <dc:language>en-US</dc:language>
  <cp:lastModifiedBy>usr073</cp:lastModifiedBy>
  <cp:lastPrinted>2016-05-26T09:25:00Z</cp:lastPrinted>
  <dcterms:modified xsi:type="dcterms:W3CDTF">2016-06-22T10:27:00Z</dcterms:modified>
  <cp:revision>94</cp:revision>
  <dc:subject/>
  <dc:title> </dc:title>
</cp:coreProperties>
</file>