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5679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Дванадцят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21 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благодійного фонду «Полтавськ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листа благодійного фонду «Полтавського гірничо-збагачувального комбінату» від 25.04.2016 № 33/1 та поданих документів, враховуючи пропозиції постійної комісії з питань комунальної власності та приватизації (протокол № 6 від 06.09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об’єкти соціальної інфраструктури (надалі – майно) загальною балансовою вартістю   160 724,64 грн</w:t>
      </w:r>
      <w:r>
        <w:rPr>
          <w:sz w:val="28"/>
          <w:lang w:val="uk-UA"/>
        </w:rPr>
        <w:t>. згідно з додатком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Ажажа Віталій Володимирович – головний інженер КЖЕП № 4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ЖЕП №3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5;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авченко Іван Іванович – головний інженер  КЖРЕП №1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Члени комісії, які є представниками комунальних житлово-експлуатаційних підприємств, залучаються до роботи комісії у разі приймання-передачі майна, розташованого на закріпленій за ними території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абезпечити прийняття майна у комунальну власність та оформити акти приймання-передачі у строк до 2</w:t>
      </w:r>
      <w:r>
        <w:rPr>
          <w:sz w:val="28"/>
        </w:rPr>
        <w:t>0</w:t>
      </w:r>
      <w:r>
        <w:rPr>
          <w:sz w:val="28"/>
          <w:lang w:val="uk-UA"/>
        </w:rPr>
        <w:t>.0</w:t>
      </w:r>
      <w:r>
        <w:rPr>
          <w:sz w:val="28"/>
        </w:rPr>
        <w:t>7</w:t>
      </w:r>
      <w:r>
        <w:rPr>
          <w:sz w:val="28"/>
          <w:lang w:val="uk-UA"/>
        </w:rPr>
        <w:t xml:space="preserve">.2016; 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ЖРЕП № 1 (Хряпа С.О.),  КЖЕП № 3  (Люлька  С. В.), КЖЕП № 4 (Прокопенко Т. В.), КЖЕП № 5 (Туменко Н. Б.)</w:t>
      </w:r>
      <w:r>
        <w:rPr>
          <w:sz w:val="28"/>
          <w:szCs w:val="28"/>
          <w:lang w:val="uk-UA"/>
        </w:rPr>
        <w:t xml:space="preserve"> оприбуткувати  зазначене у пункті 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 xml:space="preserve">Міський голова                 </w:t>
      </w:r>
      <w:r>
        <w:rPr>
          <w:b/>
          <w:szCs w:val="28"/>
        </w:rPr>
        <w:t xml:space="preserve">(підписано) </w:t>
      </w:r>
      <w:r>
        <w:rPr>
          <w:b/>
        </w:rPr>
        <w:t xml:space="preserve">                                  Д.Г. Биков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/>
      </w:pPr>
      <w:r>
        <w:rPr/>
        <w:t xml:space="preserve">       </w:t>
      </w:r>
      <w:r>
        <w:rPr/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900"/>
        <w:gridCol w:w="1440"/>
        <w:gridCol w:w="1800"/>
        <w:gridCol w:w="1701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с</w:t>
            </w:r>
            <w:r>
              <w:rPr/>
              <w:t>ум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 (доста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, установка…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майна з урахуванням  витр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КЖРЕП №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на пружині «Мотоцик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на пружині «Жабе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ул.</w:t>
            </w:r>
            <w:r>
              <w:rPr>
                <w:i/>
                <w:lang w:val="uk-UA"/>
              </w:rPr>
              <w:t xml:space="preserve"> Миру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6,4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6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26,4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26,4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вка «Італія» зі спинк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смонавтів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5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51,2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1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15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 404,04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о-ігровий комплекс «Три башти дворівне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нституції, 10/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 54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 54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 54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підліт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дитяч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оч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спект Героїв Дніпра, 5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85,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85,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85,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з кришко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Конституції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33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ЕП №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 1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 100,60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136,00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ЕП № 4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 136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вка з навісом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 0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 0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 0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ЕП №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 084,00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7 5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 15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0 724,6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</w:t>
      </w:r>
      <w:r>
        <w:rPr>
          <w:b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порник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8:00Z</dcterms:created>
  <dc:creator>Спорник</dc:creator>
  <dc:description/>
  <cp:keywords/>
  <dc:language>en-US</dc:language>
  <cp:lastModifiedBy>Татьяна Колмогорова</cp:lastModifiedBy>
  <cp:lastPrinted>2016-05-24T09:02:00Z</cp:lastPrinted>
  <dcterms:modified xsi:type="dcterms:W3CDTF">2016-06-22T12:20:00Z</dcterms:modified>
  <cp:revision>203</cp:revision>
  <dc:subject/>
  <dc:title/>
</cp:coreProperties>
</file>