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82309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гр. Жулі Роману Вікторовичу на розроблення проекту землеустрою щодо відведення земельної ділянки по                   вул. Будівельників, 28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гр. Жулі Р.В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для розташування та обслуговування будівлі ремонтно – виробничої бази по вул. Будівельників, 28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10 від 10.06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Жулі Роману Вікторовичу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- кадастровий номер 5310200000:50:012:0088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3584 га для розташування та обслуговування будівлі ремонтно – виробничої бази в зоні П-2-6 (зона розміщення промислово-виробничих об’єктів, які не мають екологічних обмежень) по вул. Будівельників, 28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Жулю Р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вул. Будівельників, 28, у місті Комсомольськ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погодження проекту землеустрою щодо відведення земельної ділянки по вул. Будівельників, 28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(підписано)                                                          Д.Г.Бик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6:00Z</dcterms:created>
  <dc:creator>Пересунько</dc:creator>
  <dc:description/>
  <cp:keywords/>
  <dc:language>en-US</dc:language>
  <cp:lastModifiedBy>usr078</cp:lastModifiedBy>
  <cp:lastPrinted>2016-06-06T13:25:00Z</cp:lastPrinted>
  <dcterms:modified xsi:type="dcterms:W3CDTF">2016-06-21T10:30:00Z</dcterms:modified>
  <cp:revision>7</cp:revision>
  <dc:subject/>
  <dc:title> </dc:title>
</cp:coreProperties>
</file>