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821449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з ФО-П Піскорською Людмил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онідів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пинити договір оренди землі № 77/09 від 25.06.2009, зареєстрований 07.07.2009 у Комсомольському міському відділі Полтавської регіональної філії ДП «Центр ДЗК при Державному комітеті України по земельних ресурсах» № 040954700080, з фізичною особою-підприємцем Піскорською Людмилою Леонідівною на земельну ділянку, яка знаходиться в районі житлового будинку № 47 по вул. Добровольського, площею 0,0019 га (кадастровий номер: 5310200000:50:027:0243) у зв’язку із </w:t>
      </w:r>
      <w:r>
        <w:rPr>
          <w:sz w:val="28"/>
          <w:szCs w:val="28"/>
          <w:lang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строку, на який його було укладено</w:t>
      </w:r>
      <w:r>
        <w:rPr>
          <w:sz w:val="28"/>
          <w:szCs w:val="28"/>
          <w:lang w:val="uk-UA" w:eastAsia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Зобов’язати фізичну особу-підприємця Піскорську Л.Л. повернути земельну ділянку площею  0,0019 га, розташовану  у місті Комсомольську в районі житлового будинку № 47 по вул. Добровольського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(підписано)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3T16:52:00Z</cp:lastPrinted>
  <dcterms:modified xsi:type="dcterms:W3CDTF">2016-06-22T12:22:00Z</dcterms:modified>
  <cp:revision>88</cp:revision>
  <dc:subject/>
  <dc:title/>
</cp:coreProperties>
</file>