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990045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надцята сесія сьом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д 21.06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йме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ницького органу місце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врядування та його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у в місті Горішні Пла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                              в Україні», керуючись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статтею 16 Закону України «Про державну реєстрацію юридичних осіб, фізичних осіб – підприємців та громадських формувань», враховуюч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uk-UA"/>
        </w:rPr>
        <w:t xml:space="preserve"> Постанову Верховної Ради України № 1377-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en-US" w:eastAsia="uk-UA"/>
        </w:rPr>
        <w:t>VI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uk-UA"/>
        </w:rPr>
        <w:t>І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en-US" w:eastAsia="uk-UA"/>
        </w:rPr>
        <w:t>I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uk-UA"/>
        </w:rPr>
        <w:t xml:space="preserve"> «Про перейменування окремих населених пунктів та районів» від 01.06.2016 року, </w:t>
      </w:r>
      <w:r>
        <w:rPr>
          <w:rFonts w:cs="Times New Roman" w:ascii="Times New Roman" w:hAnsi="Times New Roman"/>
          <w:sz w:val="28"/>
          <w:szCs w:val="28"/>
        </w:rPr>
        <w:t>Постанову Президії Верховної Ради України від 11.05.1992 № 2322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Про печатки та вивіски місцевих Рад народних депутатів України та їх виконавчих комітетів»,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становити найменування представницького органу місцевого самоврядування в місті Горішні Плав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овна назв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рішньоплавнівська міська рада Полтавської  області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Скорочена назв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рішньоплавнівська міськрада Полтавської област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становити найменування виконавчого органу ради в місті Горішні Плав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вна назв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Виконавчий комітет Горішньоплавнівської міської ради Полтавської області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Скорочена назв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Виконком Горішньоплавнівської міськради Полтавс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иконавчим органам міської ради, підприємствам, установам, закладам комунальної форми власності привести свої правовстановлюючі документи у відповідність з цим ріше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(підписано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Д.Г. Биков</w:t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3:00Z</dcterms:created>
  <dc:creator>Татьяна Караманец</dc:creator>
  <dc:description/>
  <cp:keywords/>
  <dc:language>en-US</dc:language>
  <cp:lastModifiedBy>Татьяна Колмогорова</cp:lastModifiedBy>
  <dcterms:modified xsi:type="dcterms:W3CDTF">2016-06-22T11:54:00Z</dcterms:modified>
  <cp:revision>2</cp:revision>
  <dc:subject/>
  <dc:title/>
</cp:coreProperties>
</file>