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2023870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з громадянином Ковпако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ом Анатолійовиче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2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ію договору оренди землі № 16/13 від 08.07.2013, зареєстрованого в Державному реєстрі речових прав на нерухоме майно 12.07.2013, номер запису про інше речове право 1851310, з громадянином Ковпаком Олександром Анатолійовичем на земельну ділянку по вул. Дачна, 47, площею 0,1000 га (кадастровий номер: 5310200000:50:025:1022) у зв’язку із </w:t>
      </w:r>
      <w:r>
        <w:rPr>
          <w:sz w:val="28"/>
          <w:szCs w:val="28"/>
          <w:lang w:val="en-US" w:eastAsia="uk-UA"/>
        </w:rPr>
        <w:t>закінч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строку,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ина Ковпака О.А. у місячний термін повернути земельну ділянку, яка знаходиться в м. Комсомольську по вул. Дачна, 47, площею 0,1000  га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        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6-13T11:18:00Z</cp:lastPrinted>
  <dcterms:modified xsi:type="dcterms:W3CDTF">2016-06-22T12:23:00Z</dcterms:modified>
  <cp:revision>84</cp:revision>
  <dc:subject/>
  <dc:title/>
</cp:coreProperties>
</file>