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937943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Дванадцята сесі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1 черв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ередачу багатоквартирного будинку № 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 вул. Молодіжна та майн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баланс ОСББ «Молодіжна 6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З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ою Кабінету Міністрів України від 11 жовтня 2002р. № 1521 «Про реалізацію Закону України «Про об’єднання співвласників багатоквартирного будинку», на підставі поданих документів, враховуючи пропозиції постійної комісії з питань комунальної власності та приватизації (протокол № 6 від 09.06.2016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</w:t>
      </w:r>
    </w:p>
    <w:p>
      <w:pPr>
        <w:pStyle w:val="Normal"/>
        <w:ind w:right="-82" w:firstLine="708"/>
        <w:jc w:val="both"/>
        <w:rPr/>
      </w:pPr>
      <w:r>
        <w:rPr>
          <w:sz w:val="28"/>
          <w:lang w:val="uk-UA"/>
        </w:rPr>
        <w:t>1. Дозволити комунальному житловому ремонтно-експлуатаційному підприємству № 1 передати з балансу підприємства на баланс об’єднання співвласників багатоквартирного будинку «Молодіжна 6»:</w:t>
      </w:r>
    </w:p>
    <w:p>
      <w:pPr>
        <w:pStyle w:val="Normal"/>
        <w:ind w:right="-82" w:firstLine="708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1.  Багатоквартирний будинок  № 6 по вул. Молодіжна, крім нежитлових приміщень, які не призначені для забезпечення експлуатації будинку та побутового обслуговування мешканців будинку.   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.2.  Майно  згідно з додатком до рішення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>.  Створити комісію з приймання-передачі, зазначеного у п.1  рішення майна  у складі: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Зайцев Руслан Сергійович  – голова правління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ння співвласників багатоквартирного будинку «Молодіжна 6» (надалі – ОСББ «Молодіжна 6»), голова комісії;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Рубан Наталія Володимирівна – головний спеціаліст відділу благоустрою та житла департаменту житлово-комунального господарства Комсомольської міської ради Полтавської області, секретар комісії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  <w:lang w:val="uk-UA"/>
        </w:rPr>
        <w:t xml:space="preserve">та члени комісії:   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uk-UA"/>
        </w:rPr>
        <w:t xml:space="preserve">Аксьонова Тетяна Анатоліївна – інспектор з кадрів   комунального житлового ремонтно-експлуатаційного підприємства № 1 (надалі -                 КЖРЕП № 1);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</w:t>
      </w:r>
      <w:r>
        <w:rPr>
          <w:sz w:val="28"/>
          <w:lang w:val="uk-UA"/>
        </w:rPr>
        <w:t>Безсонова Євгенія Володимирівна – головний бухгалтер КЖРЕП № 1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Божко Ігор Михайлович – член правління ОСББ «Молодіжна 6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Бухер Олег Вікторович – член  правління ОСББ «Молодіжна 6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Гирявець Валерій Іванович – начальник відділу благоустрою та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Савченко Іван Іванович – головний інженер КЖРЕП № 1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;    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Хряпа Сергій Олександрович  – директор КЖРЕП № 1.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3.  Комісії з приймання-передачі майна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- забезпечити передачу майна, зазначеного у п.1 рішення,  з балансу КЖРЕП № 1 на баланс ОСББ «Молодіжна 6» та оформити акти приймання-передачі;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міської ради Полтавської області і </w:t>
      </w:r>
      <w:r>
        <w:rPr>
          <w:sz w:val="28"/>
          <w:lang w:val="uk-UA"/>
        </w:rPr>
        <w:t>департаменту житлово-комунального господарства Комсомольської міської ради Полтавської області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 Директору</w:t>
      </w:r>
      <w:r>
        <w:rPr>
          <w:sz w:val="28"/>
          <w:lang w:val="uk-UA"/>
        </w:rPr>
        <w:t xml:space="preserve"> КЖРЕП № 1 Хряпі С.О. </w:t>
      </w:r>
      <w:r>
        <w:rPr>
          <w:sz w:val="28"/>
          <w:szCs w:val="28"/>
          <w:lang w:val="uk-UA"/>
        </w:rPr>
        <w:t>забезпечити передачу примірників технічної та іншої, передбаченої чинним законодавством України, документації ОСББ «Молодіжна 6»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Міський голова                         </w:t>
      </w:r>
      <w:r>
        <w:rPr>
          <w:b/>
          <w:sz w:val="28"/>
        </w:rPr>
        <w:t xml:space="preserve">(підписано) </w:t>
      </w:r>
      <w:r>
        <w:rPr>
          <w:b/>
          <w:sz w:val="28"/>
          <w:szCs w:val="28"/>
        </w:rPr>
        <w:t xml:space="preserve">                                   Д.Г. Биков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 рішення 12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1 черв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ерелік  майна, яке передається з балансу КЖРЕП № 1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баланс ОСББ «Молодіжна 6</w:t>
      </w:r>
      <w:r>
        <w:rPr/>
        <w:t xml:space="preserve">»  </w:t>
      </w:r>
    </w:p>
    <w:tbl>
      <w:tblPr>
        <w:tblW w:w="1198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628"/>
        <w:gridCol w:w="1620"/>
        <w:gridCol w:w="2160"/>
      </w:tblGrid>
      <w:tr>
        <w:trPr>
          <w:trHeight w:val="1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май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ташованого за адресою: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ул. Молодіжна, 6 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 (первісна) варті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6.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-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вартість  стано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6.20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ни для смітт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,5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4,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931,6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Секретар міської ради                             </w:t>
      </w:r>
      <w:r>
        <w:rPr>
          <w:sz w:val="28"/>
        </w:rPr>
        <w:t xml:space="preserve">(підписано) </w:t>
      </w:r>
      <w:r>
        <w:rPr>
          <w:sz w:val="28"/>
          <w:szCs w:val="28"/>
          <w:lang w:val="uk-UA"/>
        </w:rPr>
        <w:t xml:space="preserve">                                                 С.С.Дорота</w:t>
      </w:r>
    </w:p>
    <w:p>
      <w:pPr>
        <w:pStyle w:val="Normal"/>
        <w:ind w:right="-560" w:hanging="0"/>
        <w:rPr/>
      </w:pPr>
      <w:r>
        <w:rPr>
          <w:lang w:val="uk-UA"/>
        </w:rPr>
        <w:t xml:space="preserve">                       </w:t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/>
      </w:pPr>
      <w:r>
        <w:rPr/>
      </w:r>
    </w:p>
    <w:p>
      <w:pPr>
        <w:pStyle w:val="Normal"/>
        <w:ind w:right="-560" w:hanging="0"/>
        <w:rPr/>
      </w:pPr>
      <w:r>
        <w:rPr/>
        <w:t xml:space="preserve">                       </w:t>
      </w:r>
      <w:r>
        <w:rPr>
          <w:lang w:val="uk-UA"/>
        </w:rPr>
        <w:t xml:space="preserve">    </w:t>
      </w:r>
      <w:r>
        <w:rPr>
          <w:lang w:val="uk-UA"/>
        </w:rPr>
        <w:t xml:space="preserve">Спорник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6:00Z</dcterms:created>
  <dc:creator>Спорник</dc:creator>
  <dc:description/>
  <cp:keywords/>
  <dc:language>en-US</dc:language>
  <cp:lastModifiedBy>Татьяна Колмогорова</cp:lastModifiedBy>
  <cp:lastPrinted>2016-06-03T09:34:00Z</cp:lastPrinted>
  <dcterms:modified xsi:type="dcterms:W3CDTF">2016-06-22T11:55:00Z</dcterms:modified>
  <cp:revision>45</cp:revision>
  <dc:subject/>
  <dc:title/>
</cp:coreProperties>
</file>