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519538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ва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1 червня 2016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безпечення житлом окремих категорій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ромадян у м. Комсомольську на 2016-201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ки, затвердженої рішенням п’ятої се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сомольської міської ради Полтав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 сьомого скликання від 26.01.201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На виконання власних повноважень, зазначених у статті 26 Закону України «Про місцеве самоврядування в Україні», керуючись</w:t>
      </w:r>
      <w:r>
        <w:rPr>
          <w:sz w:val="28"/>
          <w:szCs w:val="28"/>
          <w:lang w:val="uk-UA" w:eastAsia="uk-UA"/>
        </w:rPr>
        <w:t xml:space="preserve"> Законом України «Про сприяння соціальному становленню та розвитку молоді в Україні», постановами Кабінету Міністрів України від 24.10.2012 № 967 «Про затвердження Державної програми забезпечення молоді житлом на 2013 – 2017 роки» та від 29.05.2001 № 584 «Про порядок надання пільгових довготермінових кредитів молодим сім’ям та одиноким молодим громадянам на будівництво (реконструкцію) і придбання житла», рішенням Полтавської обласної ради від 28.02.2013 «Про обласну Програму забезпечення молоді житлом на 2013-2017 роки», враховуюч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Положення про набуття фахівцями бюджетної сфери міста на пільгових умовах житлових приміщень зі змінами та доповненнями,</w:t>
      </w:r>
      <w:r>
        <w:rPr>
          <w:sz w:val="28"/>
          <w:lang w:val="uk-UA"/>
        </w:rPr>
        <w:t xml:space="preserve"> та</w:t>
      </w:r>
      <w:r>
        <w:rPr>
          <w:sz w:val="28"/>
          <w:szCs w:val="28"/>
          <w:lang w:val="uk-UA"/>
        </w:rPr>
        <w:t xml:space="preserve"> пропозиції постійних комісій з питань комунальної власності та приватизації (протокол № 6 від 09.06.2016 р.) та з питань економічної політики, бюджету та фінансів, підприємницької діяльності та здійснення регуляторної політики (протокол № 8 від 13.06.2016 р.), </w:t>
      </w:r>
      <w:r>
        <w:rPr>
          <w:sz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зміни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грами забезпечення житлом окремих категорій  громадян у м. Комсомольську на 2016-2017 роки, затвердженої рішенням п’ятої сесії Комсомольської міської ради Полтавської області сьомого скликання від 26.01.2016 (далі – Програма)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1. Доповнити пункт 3.2. Розділу 4 Програми підпунктами 3.2.5., 3.2.6. такого змісту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«3.2.5. Компенсація відсоткової ставки за кредитами, наданими за рахунок власних коштів Державної спеціалізованої установи «Державний фонд сприяння молодіжному житловому будівництву» молодим сім’ям та одиноким молодим громадянам на будівництво (реконструкцію) і придбання житл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 Безоплатна передача жилих приміщень, які перебувають у власності територіальної громади м. Комсомольська шляхом укладення договорів дарування на підставі раніше прийнятих рішень Комсомольської міської ради Полтавської області.»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TextBodyIndent"/>
        <w:rPr>
          <w:szCs w:val="28"/>
          <w:lang w:val="uk-UA"/>
        </w:rPr>
      </w:pPr>
      <w:r>
        <w:rPr>
          <w:szCs w:val="28"/>
          <w:lang w:val="uk-UA"/>
        </w:rPr>
        <w:t xml:space="preserve">1.2. Викласти таблицю «Основні завдання та заходи Програми» Розділу 4 Програми в новій редакції (додаток 1). </w:t>
      </w:r>
    </w:p>
    <w:p>
      <w:pPr>
        <w:pStyle w:val="TextBodyIndent"/>
        <w:rPr/>
      </w:pPr>
      <w:r>
        <w:rPr>
          <w:szCs w:val="28"/>
          <w:lang w:val="uk-UA"/>
        </w:rPr>
        <w:t>1.3. Викласти таблицю «Очікувані результати, ефективність виконання Програми, Показники результативності програми Розділу 5 Програми в новій редакції (додаток 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b/>
          <w:sz w:val="28"/>
          <w:szCs w:val="28"/>
        </w:rPr>
        <w:t>(підписано)</w:t>
      </w:r>
      <w:r>
        <w:rPr>
          <w:b/>
          <w:sz w:val="28"/>
          <w:szCs w:val="28"/>
          <w:lang w:val="uk-UA"/>
        </w:rPr>
        <w:tab/>
        <w:tab/>
        <w:t xml:space="preserve">    Д.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firstLine="57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12 сесії </w:t>
      </w:r>
    </w:p>
    <w:p>
      <w:pPr>
        <w:pStyle w:val="Normal"/>
        <w:ind w:firstLine="5760"/>
        <w:jc w:val="both"/>
        <w:rPr/>
      </w:pPr>
      <w:r>
        <w:rPr>
          <w:b/>
          <w:sz w:val="28"/>
          <w:szCs w:val="28"/>
          <w:lang w:val="uk-UA"/>
        </w:rPr>
        <w:t>7 скликання</w:t>
      </w:r>
    </w:p>
    <w:p>
      <w:pPr>
        <w:pStyle w:val="Normal"/>
        <w:ind w:firstLine="57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5760"/>
        <w:jc w:val="both"/>
        <w:rPr/>
      </w:pPr>
      <w:r>
        <w:rPr>
          <w:b/>
          <w:sz w:val="28"/>
          <w:szCs w:val="28"/>
          <w:lang w:val="uk-UA"/>
        </w:rPr>
        <w:t>від 21.06.2016</w:t>
      </w:r>
    </w:p>
    <w:p>
      <w:pPr>
        <w:pStyle w:val="Normal"/>
        <w:ind w:firstLine="57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right="1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завдання та заходи Програми 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06"/>
        <w:gridCol w:w="2370"/>
        <w:gridCol w:w="924"/>
        <w:gridCol w:w="924"/>
        <w:gridCol w:w="291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рмін виконання та кошти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ідповідальні виконавці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житлом молод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ік молодих сімей та одиноких молодих громадян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ий відділ департаменту економічного розвитку та ресурсів виконавчого комітету Комсомольської міської ради Полтавської області (далі – житловий відділ)</w:t>
            </w:r>
          </w:p>
        </w:tc>
      </w:tr>
      <w:tr>
        <w:trPr>
          <w:trHeight w:val="32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пільгового кредит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</w:tr>
      <w:tr>
        <w:trPr>
          <w:trHeight w:val="32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 тис. гр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грн.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житлом фахівців бюджетної сфер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значення переліку фахівців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и, трудові колективи, профспілки установ, закладів бюджетної сфери.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значення кварти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ий відділ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нформування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ий відділ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укладення договорів, уго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-201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тловий відділ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фінансової підтрим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7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нансове управління Комсомольської       міської ради  Полтавської  області</w:t>
            </w:r>
          </w:p>
        </w:tc>
      </w:tr>
      <w:tr>
        <w:trPr>
          <w:trHeight w:val="48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00 ти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900 тис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napToGrid w:val="false"/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мпенсація відсоткі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 тис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Фінансове управління Комсомольської       міської ради  Полтавської  області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>(підписано)</w:t>
      </w:r>
      <w:r>
        <w:rPr>
          <w:sz w:val="28"/>
          <w:szCs w:val="28"/>
          <w:lang w:val="uk-UA"/>
        </w:rPr>
        <w:tab/>
        <w:tab/>
        <w:tab/>
        <w:t>С.С. Доро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Вик. Киричок І.О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57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firstLine="57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12 сесії </w:t>
      </w:r>
    </w:p>
    <w:p>
      <w:pPr>
        <w:pStyle w:val="Normal"/>
        <w:ind w:firstLine="5760"/>
        <w:jc w:val="both"/>
        <w:rPr/>
      </w:pPr>
      <w:r>
        <w:rPr>
          <w:b/>
          <w:sz w:val="28"/>
          <w:szCs w:val="28"/>
          <w:lang w:val="uk-UA"/>
        </w:rPr>
        <w:t>7 скликання</w:t>
      </w:r>
    </w:p>
    <w:p>
      <w:pPr>
        <w:pStyle w:val="Normal"/>
        <w:ind w:firstLine="57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firstLine="57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1.06.2016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48" w:leader="none"/>
        </w:tabs>
        <w:suppressAutoHyphens w:val="true"/>
        <w:ind w:right="1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чікувані результати, ефективність виконання Програми.</w:t>
      </w:r>
    </w:p>
    <w:p>
      <w:pPr>
        <w:pStyle w:val="Normal"/>
        <w:tabs>
          <w:tab w:val="clear" w:pos="708"/>
          <w:tab w:val="left" w:pos="748" w:leader="none"/>
        </w:tabs>
        <w:ind w:left="1422" w:right="1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азники результативності програми</w:t>
      </w:r>
    </w:p>
    <w:p>
      <w:pPr>
        <w:pStyle w:val="Normal"/>
        <w:tabs>
          <w:tab w:val="clear" w:pos="708"/>
          <w:tab w:val="left" w:pos="748" w:leader="none"/>
        </w:tabs>
        <w:ind w:right="13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177"/>
        <w:gridCol w:w="1906"/>
        <w:gridCol w:w="2293"/>
      </w:tblGrid>
      <w:tr>
        <w:trPr>
          <w:trHeight w:val="323" w:hRule="atLeast"/>
        </w:trPr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3" w:right="12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вдань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3" w:right="2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показників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начення показника</w:t>
            </w:r>
          </w:p>
        </w:tc>
      </w:tr>
      <w:tr>
        <w:trPr>
          <w:trHeight w:val="148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27" w:hanging="0"/>
              <w:rPr/>
            </w:pPr>
            <w:r>
              <w:rPr/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135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 роками</w:t>
            </w:r>
          </w:p>
        </w:tc>
      </w:tr>
      <w:tr>
        <w:trPr>
          <w:trHeight w:val="148" w:hRule="atLeast"/>
        </w:trPr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2" w:hanging="0"/>
              <w:rPr/>
            </w:pPr>
            <w:r>
              <w:rPr/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27" w:hanging="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3" w:right="2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3" w:right="27" w:hanging="0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17</w:t>
            </w:r>
          </w:p>
        </w:tc>
      </w:tr>
      <w:tr>
        <w:trPr>
          <w:trHeight w:val="128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3" w:right="12" w:hanging="0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Запровадження механізму забезпечення молодих сімей та одиноких молодих громадян житлом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3" w:right="27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Кількість наданих кредит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3" w:right="27" w:hanging="0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3" w:right="27" w:hanging="0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141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3" w:right="12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 xml:space="preserve">Забезпечення за період дії  програми введення в експлуатацію житла для молоді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3" w:right="27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Обсяг введеного в експлуатацію житла, кв. метр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3" w:right="27" w:hanging="0"/>
              <w:jc w:val="center"/>
              <w:rPr/>
            </w:pPr>
            <w:r>
              <w:rPr>
                <w:spacing w:val="-20"/>
                <w:sz w:val="28"/>
                <w:szCs w:val="28"/>
                <w:lang w:val="uk-UA"/>
              </w:rPr>
              <w:t>3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3" w:right="27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300</w:t>
            </w:r>
          </w:p>
        </w:tc>
      </w:tr>
      <w:tr>
        <w:trPr>
          <w:trHeight w:val="116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3" w:right="12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Забезпечення житлом фахівців бюджетної сфер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3" w:right="27" w:hanging="0"/>
              <w:jc w:val="both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Кількість укладених договорі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3" w:right="27" w:hanging="0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left="-3" w:right="27" w:hanging="0"/>
              <w:jc w:val="center"/>
              <w:rPr>
                <w:spacing w:val="-20"/>
                <w:sz w:val="28"/>
                <w:szCs w:val="28"/>
                <w:lang w:val="uk-UA"/>
              </w:rPr>
            </w:pPr>
            <w:r>
              <w:rPr>
                <w:spacing w:val="-20"/>
                <w:sz w:val="28"/>
                <w:szCs w:val="28"/>
                <w:lang w:val="uk-UA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748" w:leader="none"/>
        </w:tabs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48" w:leader="none"/>
        </w:tabs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8" w:leader="none"/>
        </w:tabs>
        <w:ind w:right="1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 міської ради</w:t>
      </w:r>
      <w:r>
        <w:rPr>
          <w:sz w:val="28"/>
          <w:szCs w:val="28"/>
          <w:lang w:val="uk-UA"/>
        </w:rPr>
        <w:tab/>
        <w:tab/>
      </w:r>
      <w:r>
        <w:rPr>
          <w:sz w:val="28"/>
          <w:szCs w:val="28"/>
        </w:rPr>
        <w:t>(підписано)</w:t>
      </w:r>
      <w:r>
        <w:rPr>
          <w:sz w:val="28"/>
          <w:szCs w:val="28"/>
          <w:lang w:val="uk-UA"/>
        </w:rPr>
        <w:tab/>
        <w:tab/>
        <w:tab/>
        <w:tab/>
        <w:t>С.С. Доро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ик. Киричок І.О.</w:t>
      </w:r>
      <w:r>
        <w:rPr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64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b/>
      <w:sz w:val="28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3:00Z</dcterms:created>
  <dc:creator>usr068</dc:creator>
  <dc:description/>
  <cp:keywords/>
  <dc:language>en-US</dc:language>
  <cp:lastModifiedBy>Татьяна Колмогорова</cp:lastModifiedBy>
  <cp:lastPrinted>2016-06-01T08:52:00Z</cp:lastPrinted>
  <dcterms:modified xsi:type="dcterms:W3CDTF">2016-06-22T12:25:00Z</dcterms:modified>
  <cp:revision>10</cp:revision>
  <dc:subject/>
  <dc:title> </dc:title>
</cp:coreProperties>
</file>