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56180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77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Добровольського та майна</w:t>
      </w:r>
    </w:p>
    <w:p>
      <w:pPr>
        <w:pStyle w:val="Normal"/>
        <w:rPr/>
      </w:pPr>
      <w:r>
        <w:rPr>
          <w:b/>
          <w:sz w:val="28"/>
          <w:lang w:val="uk-UA"/>
        </w:rPr>
        <w:t>на баланс  ОСББ «Добровольського,</w:t>
      </w:r>
      <w:r>
        <w:rPr>
          <w:b/>
          <w:sz w:val="28"/>
        </w:rPr>
        <w:t xml:space="preserve"> 77</w:t>
      </w:r>
      <w:r>
        <w:rPr>
          <w:b/>
          <w:sz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 на підставі поданих документів, враховуючи пропозиції постійної комісії з питань комунальної власності та приватизації (протокол № 6 від 09.06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 Дозволити комунальному житлово-експлуатаційному підприємству № 5    передати з балансу підприємства на баланс  об’єднання співвласників багатоквартирного будинку «Добровольського, 77»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1.1. Багатоквартирний будинок № 77 по вул. Добровольського, крім нежитлових приміщень, які не призначені для забезпечення експлуатації будинку та побутового обслуговування мешканців будинку.  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2.  Майно згідно з додатком до рішення.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 Створити комісію з приймання-передачі, зазначеного у п.1 рішення 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Зайцева Валентина Афанасіївна –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>єднання співвласників багатоквартирного будинку «Добровольського, 77»</w:t>
      </w:r>
      <w:r>
        <w:rPr>
          <w:sz w:val="28"/>
        </w:rPr>
        <w:t xml:space="preserve"> (</w:t>
      </w:r>
      <w:r>
        <w:rPr>
          <w:sz w:val="28"/>
          <w:lang w:val="uk-UA"/>
        </w:rPr>
        <w:t xml:space="preserve">надалі –  ОСББ  «Добровольського, 77») , голова комісії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члени комісії:      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Козяр Олена Миколаївна – головний бухгалтер комунального житлово-експлуатаційного підприємства № 5 (надалі – КЖЕП № 5)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  <w:lang w:val="uk-UA"/>
        </w:rPr>
        <w:t>Новік Галина Борисівна – майстер дільниці з експлуатації та ремонту житлового фонду КЖЕП № 5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Петріва Марина Володимирівна – член правління ОСББ «Добровольського,77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Пушко Вячеслав  Миколайович – член правління ОСББ «Добровольського, 77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еврюкова Світлана Сергіївна – юрисконсульт КЖЕП № 5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Туменко Надія Борисівна – директор КЖЕП № 5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4.  Комісії з приймання-передачі майна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- забезпечити передачу майна, зазначеного у п.1 рішення,   з балансу КЖЕП № 5 на баланс ОСББ «Добровольського, 77» та оформити акти приймання-передачі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Директору</w:t>
      </w:r>
      <w:r>
        <w:rPr>
          <w:sz w:val="28"/>
          <w:lang w:val="uk-UA"/>
        </w:rPr>
        <w:t xml:space="preserve"> КЖЕП № 5 Туменко Н.Б.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Добровольського, 77»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sz w:val="28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           Д.Г. Б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елі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майна, яке передається з балансу КЖЕП № 5 на баланс  ОСББ «Добровольського, 77» </w:t>
      </w:r>
    </w:p>
    <w:p>
      <w:pPr>
        <w:pStyle w:val="Normal"/>
        <w:ind w:left="300" w:hanging="0"/>
        <w:rPr/>
      </w:pPr>
      <w:r>
        <w:rPr/>
        <w:t xml:space="preserve">        </w:t>
      </w:r>
    </w:p>
    <w:tbl>
      <w:tblPr>
        <w:tblW w:w="1278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520"/>
        <w:gridCol w:w="1440"/>
        <w:gridCol w:w="2520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йна, розташованого за адресою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, 77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(первісна) варті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-</w:t>
            </w:r>
            <w:r>
              <w:rPr>
                <w:sz w:val="28"/>
                <w:szCs w:val="28"/>
                <w:lang w:val="uk-UA"/>
              </w:rPr>
              <w:t>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 вартість 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подвійна підвісна зі спин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7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71,4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ий комплекс «Дві баш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20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202,82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о-ігровий комплекс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 60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для пі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з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8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89,2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стаціона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8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 134,3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Спорник 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18:00Z</dcterms:created>
  <dc:creator>Спорник</dc:creator>
  <dc:description/>
  <cp:keywords/>
  <dc:language>en-US</dc:language>
  <cp:lastModifiedBy>Татьяна Колмогорова</cp:lastModifiedBy>
  <cp:lastPrinted>2016-06-03T11:02:00Z</cp:lastPrinted>
  <dcterms:modified xsi:type="dcterms:W3CDTF">2016-06-22T11:57:00Z</dcterms:modified>
  <cp:revision>45</cp:revision>
  <dc:subject/>
  <dc:title/>
</cp:coreProperties>
</file>