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8776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1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ул. Космонавтів та май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баланс ОСББ  «Космонавтів-будинок 13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</w:t>
      </w:r>
      <w:r>
        <w:rPr>
          <w:lang w:val="ru-RU"/>
        </w:rPr>
        <w:t>,</w:t>
      </w:r>
      <w:r>
        <w:rPr/>
        <w:t xml:space="preserve">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 №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Дозволити комунальному житловому ремонтно-експлуатаційному підприємству № 1 передати з балансу підприємства на баланс об’єднання співвласників багатоквартирного будинку «Космонавтів-будинок 13»:                             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1.1. Багатоквартирний будинок № 13 по вул. Космонавтів, крім нежитлових приміщень, які не призначені для забезпечення експлуатації будинку та побутового обслуговування мешканців будинку.   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2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Майно згідно з додатком до рішення.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 Створити комісію з приймання-передачі, зазначеного у п.1 рішення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Бачковський Іван Михайлович –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власників багатоквартирного будинку «Космонавтів-будинок 13», голова комісії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члени комісії:      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Аксьонова Тетяна Анатоліївна – інспектор з кадрів   комунального житлового ремонтно-експлуатаційного підприємства № 1 (надалі -                 КЖРЕП № 1)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Безсонова Євгенія Володимирівна – головний бухгалтер КЖРЕП № 1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Коротич  Наталія Федорівна  – член правління ОСББ «Космонавтів-будинок 13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авченко Іван Іванович – головний інженер КЖРЕП № 1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трюк  Наталія Григорівна  – член правління ОСББ «Космонавтів-будинок 13»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Хряпа Сергій Олександрович  – директор КЖРЕП № 1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у  п.1 рішення,  з балансу КЖРЕП № 1 на баланс ОСББ «Космонавтів-будинок 13» та оформити акти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Директору</w:t>
      </w:r>
      <w:r>
        <w:rPr>
          <w:sz w:val="28"/>
          <w:lang w:val="uk-UA"/>
        </w:rPr>
        <w:t xml:space="preserve"> КЖРЕП № 1 Хряпі С.О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Космонавтів-будинок 13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b/>
          <w:sz w:val="28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           Д.Г. Биков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ерелік    майна, яке передається з балансу КЖРЕП № 1 </w:t>
      </w:r>
    </w:p>
    <w:p>
      <w:pPr>
        <w:pStyle w:val="Normal"/>
        <w:jc w:val="center"/>
        <w:rPr/>
      </w:pPr>
      <w:r>
        <w:rPr/>
        <w:t xml:space="preserve">на баланс    ОСББ «Космонавтів-будинок 13»  </w:t>
      </w:r>
    </w:p>
    <w:tbl>
      <w:tblPr>
        <w:tblW w:w="13680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72"/>
        <w:gridCol w:w="1728"/>
        <w:gridCol w:w="1620"/>
        <w:gridCol w:w="1620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о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смонавтів, 13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в</w:t>
            </w:r>
            <w:r>
              <w:rPr>
                <w:sz w:val="28"/>
                <w:szCs w:val="28"/>
              </w:rPr>
              <w:t xml:space="preserve">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вартість  стан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для смітт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.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5,4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.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0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х.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8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78,5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7 422,2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      С.С.Дорота</w:t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  <w:t xml:space="preserve">                        </w:t>
      </w:r>
      <w:r>
        <w:rPr>
          <w:lang w:val="uk-UA"/>
        </w:rPr>
        <w:t xml:space="preserve">   </w:t>
      </w:r>
      <w:r>
        <w:rPr>
          <w:lang w:val="uk-UA"/>
        </w:rPr>
        <w:t xml:space="preserve">Спорник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5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7:00Z</dcterms:created>
  <dc:creator>Спорник</dc:creator>
  <dc:description/>
  <cp:keywords/>
  <dc:language>en-US</dc:language>
  <cp:lastModifiedBy>Татьяна Колмогорова</cp:lastModifiedBy>
  <cp:lastPrinted>2016-06-03T10:58:00Z</cp:lastPrinted>
  <dcterms:modified xsi:type="dcterms:W3CDTF">2016-06-22T11:58:00Z</dcterms:modified>
  <cp:revision>43</cp:revision>
  <dc:subject/>
  <dc:title/>
</cp:coreProperties>
</file>