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93318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2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Миру та май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баланс ОСББ «МЖК-2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>
          <w:lang w:val="ru-RU"/>
        </w:rPr>
        <w:t xml:space="preserve">        </w:t>
      </w:r>
      <w:r>
        <w:rPr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№ 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Дозволити комунальному житлово-експлуатаційному підприємству                № 4   передати з балансу підприємства на баланс  об’єднання співвласників багатоквартирного будинку «МЖК-2»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1.  Багатоквартирний будинок № 20 по вул. Миру, крім нежитлових приміщень, які не призначені для забезпечення експлуатації будинку та побутового обслуговування мешканців будинку, зокрема, визначених у додатку 1 до рішення.     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2.    Майно згідно з додатком 2 до рішення.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 Створити комісію з приймання-передачі, зазначеного у п.1 рішення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Желтов Олександр Аркадійович –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власників багатоквартирного будинку «МЖК-2»  (надалі –                        ОСББ «МЖК-2»),  голова комісії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; </w:t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та члени комісії:          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uk-UA"/>
        </w:rPr>
        <w:t>Ажажа Віталій Володимирович – головний інженер   комунального житлово-експлуатаційного підприємства № 4 (надалі – КЖЕП № 4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Добравичене Тетяна Миколаївна – член правління ОСББ «МЖК-2»;</w:t>
      </w:r>
    </w:p>
    <w:p>
      <w:pPr>
        <w:pStyle w:val="Normal"/>
        <w:ind w:left="1080" w:right="-82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Калайдова Лариса Василівна – головний бухгалтер КЖЕП № 4;                                Прокопенко Тетяна Василівна – директор КЖЕП № 4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Шевченко Василь Олексійович – член правління  ОСББ «МЖК-2»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>3</w:t>
      </w:r>
      <w:r>
        <w:rPr>
          <w:sz w:val="28"/>
          <w:lang w:val="uk-UA"/>
        </w:rPr>
        <w:t>.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у п.1 рішення,   з балансу КЖЕП № 4 на баланс  ОСББ «МЖК-2» та оформити акти   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иректору</w:t>
      </w:r>
      <w:r>
        <w:rPr>
          <w:sz w:val="28"/>
          <w:lang w:val="uk-UA"/>
        </w:rPr>
        <w:t xml:space="preserve"> КЖЕП № 4 Прокопенко Т.В.</w:t>
      </w:r>
      <w:r>
        <w:rPr>
          <w:sz w:val="28"/>
          <w:szCs w:val="28"/>
          <w:lang w:val="uk-UA"/>
        </w:rPr>
        <w:t xml:space="preserve"> забезпечити передачу примірників технічної та іншої, передбаченої чинним законодавством України, документації ОСББ «МЖК-2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</w:t>
      </w:r>
      <w:r>
        <w:rPr>
          <w:b/>
          <w:sz w:val="28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         Д.Г. Б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нерухомого майна,  як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є власністю територіальної громади м. Комсомольська в особі Комсомольської міської ради Полтавської області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і не передається ОСББ «МЖК-2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4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  <w:gridCol w:w="3060"/>
      </w:tblGrid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center" w:pos="27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рухоме майно, розташоване за адресою: </w:t>
            </w:r>
          </w:p>
          <w:p>
            <w:pPr>
              <w:pStyle w:val="Normal"/>
              <w:tabs>
                <w:tab w:val="clear" w:pos="708"/>
                <w:tab w:val="left" w:pos="1280" w:leader="none"/>
                <w:tab w:val="center" w:pos="27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20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рієнтовна площа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Нежитлові приміще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(вбудовано-прибудоване, підвальн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4,72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житлове приміщення  (приміщення бібліотеки, вбудовано-прибудован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е приміщення  (І поверх, ІІ під’їзд житлового будинк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,4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1,12</w:t>
            </w:r>
          </w:p>
        </w:tc>
      </w:tr>
    </w:tbl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Спорник</w:t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а, яке передається з балансу КЖЕП № 4 на баланс ОСББ «МЖК-2»</w:t>
      </w:r>
    </w:p>
    <w:p>
      <w:pPr>
        <w:pStyle w:val="Normal"/>
        <w:ind w:left="3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8"/>
        <w:gridCol w:w="2520"/>
        <w:gridCol w:w="720"/>
        <w:gridCol w:w="2340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яке розташоване за адресою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ру, 20 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-</w:t>
            </w:r>
            <w:r>
              <w:rPr>
                <w:sz w:val="28"/>
                <w:szCs w:val="28"/>
                <w:lang w:val="uk-UA"/>
              </w:rPr>
              <w:t>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балансова вартість 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ий майданч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7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720,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 7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 72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 xml:space="preserve">Спорник             </w:t>
      </w:r>
      <w:r>
        <w:rPr>
          <w:sz w:val="28"/>
          <w:szCs w:val="28"/>
          <w:lang w:val="uk-UA"/>
        </w:rPr>
        <w:t xml:space="preserve">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1:00Z</dcterms:created>
  <dc:creator>Спорник</dc:creator>
  <dc:description/>
  <cp:keywords/>
  <dc:language>en-US</dc:language>
  <cp:lastModifiedBy>Татьяна Колмогорова</cp:lastModifiedBy>
  <cp:lastPrinted>2016-06-03T09:38:00Z</cp:lastPrinted>
  <dcterms:modified xsi:type="dcterms:W3CDTF">2016-06-22T12:01:00Z</dcterms:modified>
  <cp:revision>62</cp:revision>
  <dc:subject/>
  <dc:title/>
</cp:coreProperties>
</file>