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51074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Два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1 черв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будинку № 5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 проспекту Героїв Дніпра та майн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баланс ОСББ «Героїв Дніпра 54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,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№ 6 від 09.06.2016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 Дозволити комунальному житлово-експлуатаційному підприємству № 4  передати з балансу підприємства на баланс об’єднання співвласників багатоквартирного будинку «Героїв Дніпра 54»: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1. Багатоквартирний будинок № 54 по проспекту Героїв Дніпра,  крім нежитлових приміщень, які не призначені для забезпечення експлуатації будинку та побутового обслуговування мешканців будинку, зокрема, визначених у додатку 1 до рішення.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1.2. Тротуар, розташований біля житлового будинку № 54 по проспекту Героїв Дніпра.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>1.3. Мощення, розташовані біля житлового будинку № 54 по проспекту Героїв Дніпра.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</w:rPr>
        <w:t xml:space="preserve">  </w:t>
      </w:r>
      <w:r>
        <w:rPr>
          <w:sz w:val="28"/>
          <w:lang w:val="uk-UA"/>
        </w:rPr>
        <w:t>1.4. Об’єкти благоустрою, розташовані біля житлового будинку № 54 по проспекту Героїв Дніпра.</w:t>
      </w:r>
    </w:p>
    <w:p>
      <w:pPr>
        <w:pStyle w:val="Normal"/>
        <w:ind w:right="-82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1.5. Майно згідно  додатком 2 до рішення.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2.  Створити комісію з приймання-передачі, зазначеного у п.1 рішення 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Локтіонов Юрій Вікторович – голова правління об’єднання співвласників багатоквартирного будинку «Героїв Дніпра 54» (надалі – ОСББ                  «Героїв Дніпра 54»), голова комісії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Комсомольської міської ради Полтавської області, секретар комісії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члени комісії: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Ажажа Віталій Володимирович – головний інженер   комунального житлово-експлуатаційного підприємства № 4 (надалі – КЖЕП № 4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Гошенко Віктор Семенович – член правління ОСББ «Героїв Дніпра</w:t>
      </w:r>
      <w:r>
        <w:rPr>
          <w:sz w:val="28"/>
        </w:rPr>
        <w:t xml:space="preserve"> </w:t>
      </w:r>
      <w:r>
        <w:rPr>
          <w:sz w:val="28"/>
          <w:lang w:val="uk-UA"/>
        </w:rPr>
        <w:t>54»;</w:t>
      </w:r>
    </w:p>
    <w:p>
      <w:pPr>
        <w:pStyle w:val="Normal"/>
        <w:ind w:left="720" w:right="-82" w:hanging="90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алайдова Лариса Василівна – головний бухгалтер КЖЕП № 4;</w:t>
      </w:r>
    </w:p>
    <w:p>
      <w:pPr>
        <w:pStyle w:val="Normal"/>
        <w:ind w:left="720" w:right="-82" w:hanging="90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копенко Тетяна Василівна – директор КЖЕП № 4;                      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енченко Раїса Афанасіївна – член ОСББ «Героїв Дніпра</w:t>
      </w:r>
      <w:r>
        <w:rPr>
          <w:sz w:val="28"/>
        </w:rPr>
        <w:t xml:space="preserve"> </w:t>
      </w:r>
      <w:r>
        <w:rPr>
          <w:sz w:val="28"/>
          <w:lang w:val="uk-UA"/>
        </w:rPr>
        <w:t>54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Терещенко Павло Олексійович – член правління ОСББ                               «Героїв Дніпра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54»;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sz w:val="28"/>
          <w:lang w:val="uk-UA"/>
        </w:rPr>
        <w:t xml:space="preserve">- забезпечити передачу майна, зазначеного в п.1 рішення,  з балансу КЖЕП № 4 на баланс ОСББ «Героїв Дніпра 54» та оформити акти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Комсомольської міської ради Полтавської області.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иректору</w:t>
      </w:r>
      <w:r>
        <w:rPr>
          <w:sz w:val="28"/>
          <w:lang w:val="uk-UA"/>
        </w:rPr>
        <w:t xml:space="preserve"> КЖЕП № 4 Прокопенко Т.В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Героїв Дніпра 54»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Міський голова                     </w:t>
      </w:r>
      <w:r>
        <w:rPr>
          <w:b/>
          <w:sz w:val="28"/>
        </w:rPr>
        <w:t xml:space="preserve">(підписано) </w:t>
      </w:r>
      <w:r>
        <w:rPr>
          <w:b/>
          <w:sz w:val="28"/>
          <w:szCs w:val="28"/>
          <w:lang w:val="uk-UA"/>
        </w:rPr>
        <w:t xml:space="preserve">                                      Д.Г. Биков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нерухомого майна,  яке</w:t>
      </w:r>
    </w:p>
    <w:p>
      <w:pPr>
        <w:pStyle w:val="Normal"/>
        <w:ind w:left="1440" w:hanging="14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є  власністю територіальної громади м. Комсомольська в особі Комсомольської міської ради Полтавської  області, </w:t>
      </w:r>
    </w:p>
    <w:p>
      <w:pPr>
        <w:pStyle w:val="Normal"/>
        <w:ind w:left="1440" w:hanging="1440"/>
        <w:jc w:val="center"/>
        <w:rPr/>
      </w:pPr>
      <w:r>
        <w:rPr>
          <w:sz w:val="28"/>
          <w:szCs w:val="28"/>
          <w:lang w:val="uk-UA"/>
        </w:rPr>
        <w:t xml:space="preserve">і не передається ОСББ «Героїв Дніпра </w:t>
      </w:r>
      <w:r>
        <w:rPr>
          <w:sz w:val="28"/>
          <w:szCs w:val="28"/>
        </w:rPr>
        <w:t>54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8774430" cy="273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273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3"/>
                              <w:gridCol w:w="3807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80" w:leader="none"/>
                                      <w:tab w:val="center" w:pos="2772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ерухоме майно, розташоване за адресою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спект Героїв Дніпра, 5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ієнтовна площа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Нежитлові приміщення: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житлове приміщення (вбудовано-прибудоване, підвальне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2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житлове приміщення (вбудовано-прибудоване, підвальне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Нежитлове приміщення вбудовано-прибудоване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І поверх – 812,63 кв.м;   підвал – 491,91 кв.м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30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житлове приміщення (вбудовано-прибудоване,  І поверх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3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житлове приміщення (І поверх, 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під’їзд житлового будинку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житлове приміщення (вбудовано-прибудоване, підвальне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Нежитлове приміщення (приміщення ПП «СРБУ «Комсомольськліфт», ІІ поверх, ІІІ під’їзд житлового будинку)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2010,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215.45pt;mso-wrap-distance-left:9pt;mso-wrap-distance-right:9pt;mso-wrap-distance-top:0pt;mso-wrap-distance-bottom:0pt;margin-top:3pt;mso-position-vertical-relative:text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3"/>
                        <w:gridCol w:w="3807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80" w:leader="none"/>
                                <w:tab w:val="center" w:pos="2772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ерухоме майно, розташоване за адресою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спект Героїв Дніпра, 5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рієнтовна площа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в.м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Нежитлові приміщення: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житлове приміщення (вбудовано-прибудоване, підвальне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26,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житлове приміщення (вбудовано-прибудоване, підвальне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3,5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Нежитлове приміщення вбудовано-прибудоване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І поверх – 812,63 кв.м;   підвал – 491,91 кв.м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304,54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житлове приміщення (вбудовано-прибудоване,  І поверх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85,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житлове приміщення (І поверх, І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під’їзд житлового будинку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житлове приміщення (вбудовано-прибудоване, підвальне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Нежитлове приміщення (приміщення ПП «СРБУ «Комсомольськліфт», ІІ поверх, ІІІ під’їзд житлового будинку)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46,9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2010,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Спорни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12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1 черв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ерелік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 xml:space="preserve">майна, яке передається з балансу КЖЕП № 4 на баланс  ОСББ «Героїв Дніпра54» </w:t>
      </w:r>
    </w:p>
    <w:p>
      <w:pPr>
        <w:pStyle w:val="Normal"/>
        <w:ind w:left="300" w:hanging="0"/>
        <w:rPr/>
      </w:pPr>
      <w:r>
        <w:rPr/>
        <w:t xml:space="preserve">        </w:t>
      </w:r>
    </w:p>
    <w:tbl>
      <w:tblPr>
        <w:tblW w:w="12460" w:type="dxa"/>
        <w:jc w:val="left"/>
        <w:tblInd w:w="1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0"/>
        <w:gridCol w:w="2520"/>
        <w:gridCol w:w="1080"/>
        <w:gridCol w:w="2520"/>
      </w:tblGrid>
      <w:tr>
        <w:trPr>
          <w:trHeight w:val="17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озташованого 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пект Героїв Дніпра,5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алансова (первісна) вартіст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6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іл-</w:t>
            </w:r>
            <w:r>
              <w:rPr>
                <w:sz w:val="28"/>
                <w:szCs w:val="28"/>
                <w:lang w:val="uk-UA"/>
              </w:rPr>
              <w:t>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балансова вартість стан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01.06.2016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н. 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майданч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8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 987,00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ровий комплекс «Школя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029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 029,89</w:t>
            </w:r>
          </w:p>
        </w:tc>
      </w:tr>
      <w:tr>
        <w:trPr>
          <w:trHeight w:val="1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очка 1860х500х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0,00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 116,8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 xml:space="preserve">Секретар міської ради                                     </w:t>
      </w:r>
      <w:r>
        <w:rPr>
          <w:sz w:val="28"/>
        </w:rPr>
        <w:t xml:space="preserve">(підписано) </w:t>
      </w:r>
      <w:r>
        <w:rPr>
          <w:sz w:val="28"/>
          <w:szCs w:val="28"/>
          <w:lang w:val="uk-UA"/>
        </w:rPr>
        <w:t xml:space="preserve">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/>
      </w:pPr>
      <w:r>
        <w:rPr>
          <w:lang w:val="uk-UA"/>
        </w:rPr>
        <w:t xml:space="preserve">                             </w:t>
      </w:r>
      <w:r>
        <w:rPr>
          <w:lang w:val="uk-UA"/>
        </w:rPr>
        <w:t xml:space="preserve">Спорник 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right="-560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15:00Z</dcterms:created>
  <dc:creator>Спорник</dc:creator>
  <dc:description/>
  <cp:keywords/>
  <dc:language>en-US</dc:language>
  <cp:lastModifiedBy>Татьяна Колмогорова</cp:lastModifiedBy>
  <cp:lastPrinted>2016-06-03T09:39:00Z</cp:lastPrinted>
  <dcterms:modified xsi:type="dcterms:W3CDTF">2016-06-22T12:02:00Z</dcterms:modified>
  <cp:revision>66</cp:revision>
  <dc:subject/>
  <dc:title/>
</cp:coreProperties>
</file>