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63993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по проспекту Героїв Дніпра та  майна</w:t>
      </w:r>
    </w:p>
    <w:p>
      <w:pPr>
        <w:pStyle w:val="Normal"/>
        <w:rPr/>
      </w:pPr>
      <w:r>
        <w:rPr>
          <w:b/>
          <w:sz w:val="28"/>
          <w:lang w:val="uk-UA"/>
        </w:rPr>
        <w:t>на баланс ОСББ «Дніпряноч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80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</w:t>
      </w:r>
      <w:r>
        <w:rPr>
          <w:lang w:val="ru-RU"/>
        </w:rPr>
        <w:t>,</w:t>
      </w:r>
      <w:r>
        <w:rPr/>
        <w:t xml:space="preserve">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Дозволити комунальному житлово-експлуатаційному підприємству № 5       передати з балансу підприємства на баланс  об’єднання співвласників багатоквартирного будинку «Дніпряночка 80»: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1. Багатоквартирний будинок № 80 по проспекту Героїв Дніпра, крім нежитлових приміщень, які не призначені для забезпечення експлуатації будинку та побутового обслуговування мешканців будинку.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2. Тротуари, розташовані біля житлового будинку № 80 по проспекту Героїв Дніпра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3.  Майно згідно з додатком до рішення.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Створити комісію з приймання-передачі, зазначеного у п.1 рішення 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Плахотник Олександр Валентинович – голова правління   об’єднання співвласників багатоквартирного будинку «Дніпряночка 80» (надалі – ОСББ «Дніпряночка 80») –  голова комісії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озяр Олена Миколаївна – головний бухгалтер комунального житлово-експлуатаційного підприємства № 5 (надалі – КЖЕП № 5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арченко Наталія Петрівна – член правління ОСББ «Дніпряночка 80»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арцинковський Алім Михайлович – член правління «Дніпряночка 80»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 5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ас Тетяна Іванівна – член правління ОСББ «Дніпряночка 80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еврюкова Світлана Сергіївна – юрисконсульт КЖЕП № 5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Туменко Надія Борисівна – директор КЖЕП № 5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- забезпечити передачу майна, зазначеного у п.1 рішення,  з балансу КЖЕП № 5 на баланс ОСББ «Дніпряночка 80» відповідно до чинного законодавства України;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Директору</w:t>
      </w:r>
      <w:r>
        <w:rPr>
          <w:sz w:val="28"/>
          <w:lang w:val="uk-UA"/>
        </w:rPr>
        <w:t xml:space="preserve"> КЖЕП № 5 Туменко Н.Б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Дніпряночка 80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  Д.Г. Бико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елі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айна, яке передається з балансу КЖЕП № 5 на баланс ОСББ «Дніпряночка 80» </w:t>
      </w:r>
    </w:p>
    <w:p>
      <w:pPr>
        <w:pStyle w:val="Normal"/>
        <w:ind w:left="300" w:hanging="0"/>
        <w:rPr/>
      </w:pPr>
      <w:r>
        <w:rPr/>
        <w:t xml:space="preserve">      </w:t>
      </w:r>
    </w:p>
    <w:tbl>
      <w:tblPr>
        <w:tblW w:w="125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628"/>
        <w:gridCol w:w="1512"/>
        <w:gridCol w:w="234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, розташованого 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 Героїв Дніпра, 80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 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йдалка подвій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99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очка зі спинко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87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ка біля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 з навіс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9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93,4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стаціонар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15 0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 00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Спор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8:00Z</dcterms:created>
  <dc:creator>Спорник</dc:creator>
  <dc:description/>
  <cp:keywords/>
  <dc:language>en-US</dc:language>
  <cp:lastModifiedBy>Татьяна Колмогорова</cp:lastModifiedBy>
  <cp:lastPrinted>2016-06-03T11:01:00Z</cp:lastPrinted>
  <dcterms:modified xsi:type="dcterms:W3CDTF">2016-06-22T12:03:00Z</dcterms:modified>
  <cp:revision>46</cp:revision>
  <dc:subject/>
  <dc:title/>
</cp:coreProperties>
</file>