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71230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(Тринадцята  сесія сьомого скликання)</w:t>
      </w:r>
    </w:p>
    <w:p>
      <w:pPr>
        <w:pStyle w:val="Normal"/>
        <w:jc w:val="center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 І Ш Е Н Н Я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1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12  липня 2016 року        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изнання  майна  об’єктом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ава комунальної власності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риторіальної громади м. Горішні Плавні,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ередачу його до статутного капітал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П  ВУВКГ та подальше відчуження цього май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ab/>
        <w:t>На виконання власних повноважень, зазначених у ст.60 Закону України «Про місцеве самоврядування в Україні», керуючись   ч.4 ст.78 Господарського Кодексу України,  на підставі поданих документів, враховуючи пропозиції постійної комісії з питань комунальної власності та приватизації (протокол № 7 від 30.06.2016р.)</w:t>
      </w:r>
      <w:r>
        <w:rPr>
          <w:szCs w:val="28"/>
        </w:rPr>
        <w:t xml:space="preserve"> Горішньоплавнівська </w:t>
      </w:r>
      <w:r>
        <w:rPr/>
        <w:t>міська рада Полтавської області</w:t>
      </w:r>
    </w:p>
    <w:p>
      <w:pPr>
        <w:pStyle w:val="Normal"/>
        <w:ind w:right="-560" w:hanging="0"/>
        <w:jc w:val="center"/>
        <w:rPr/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</w:t>
      </w:r>
    </w:p>
    <w:p>
      <w:pPr>
        <w:pStyle w:val="Normal"/>
        <w:ind w:right="-52" w:firstLine="708"/>
        <w:jc w:val="both"/>
        <w:rPr/>
      </w:pPr>
      <w:r>
        <w:rPr>
          <w:sz w:val="28"/>
          <w:lang w:val="uk-UA"/>
        </w:rPr>
        <w:t>1. Визнати об’єктом права комунальної власності територіальної громади                   м. Горішні Плавні наземний напірний колектор (надалі – майно),  балансовою вартістю  100 307,66 грн. згідно з додатко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місії з визначення технічного стану та оцінки майна, призначеній розпорядженням міського голови від 25.05.2016 № 205-р, підготувати акт передачі на баланс комунального підприємства «Виробниче управління водопровідно-каналізаційного господарства Комсомольської міської ради» (надалі – КП ВУВКГ), зазначеного у пункті 1 рішення майн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52" w:hanging="0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Директору  КП ВУВКГ   Ярошу С.М. </w:t>
      </w:r>
      <w:r>
        <w:rPr>
          <w:sz w:val="28"/>
          <w:szCs w:val="28"/>
          <w:lang w:val="uk-UA"/>
        </w:rPr>
        <w:t>оприбуткувати зазначене у              пункті 1 рішення  майно на підставі акта приймання-передачі 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  <w:lang w:val="uk-UA"/>
        </w:rPr>
        <w:t xml:space="preserve">4. Дозволити </w:t>
      </w:r>
      <w:r>
        <w:rPr>
          <w:sz w:val="28"/>
          <w:lang w:val="uk-UA"/>
        </w:rPr>
        <w:t xml:space="preserve">директору  КП ВУВКГ Ярошу С.М. </w:t>
      </w:r>
      <w:r>
        <w:rPr>
          <w:sz w:val="28"/>
          <w:szCs w:val="28"/>
          <w:lang w:val="uk-UA"/>
        </w:rPr>
        <w:t>здійснити в установленому порядку відчуження майна, зазначеного у пункті 1 рішення, шляхом його продажу на конкурентних засадах.</w:t>
      </w:r>
    </w:p>
    <w:p>
      <w:pPr>
        <w:pStyle w:val="TextBody"/>
        <w:ind w:right="31" w:hanging="0"/>
        <w:rPr/>
      </w:pPr>
      <w:r>
        <w:rPr/>
        <w:t xml:space="preserve">          </w:t>
      </w:r>
      <w:r>
        <w:rPr/>
        <w:t xml:space="preserve">5.  Доручити </w:t>
      </w:r>
      <w:r>
        <w:rPr>
          <w:szCs w:val="28"/>
        </w:rPr>
        <w:t>директору КП ВУВКГ Ярошу С.М.:</w:t>
      </w:r>
    </w:p>
    <w:p>
      <w:pPr>
        <w:pStyle w:val="TextBody"/>
        <w:ind w:right="31" w:hanging="0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- укласти договір купівлі-продажу з покупцем майна;</w:t>
      </w:r>
    </w:p>
    <w:p>
      <w:pPr>
        <w:pStyle w:val="TextBody"/>
        <w:ind w:right="31" w:hanging="0"/>
        <w:rPr/>
      </w:pPr>
      <w:r>
        <w:rPr>
          <w:szCs w:val="28"/>
        </w:rPr>
        <w:t xml:space="preserve">                 </w:t>
      </w:r>
      <w:r>
        <w:rPr>
          <w:szCs w:val="28"/>
        </w:rPr>
        <w:t>- оформити акт приймання-передачі майна з покупцем в  п’ятиденний строк з дня внесення плати за майно;</w:t>
      </w:r>
    </w:p>
    <w:p>
      <w:pPr>
        <w:pStyle w:val="TextBody"/>
        <w:ind w:right="31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- один примірник акта приймання-передачі майна надати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. </w:t>
      </w:r>
    </w:p>
    <w:p>
      <w:pPr>
        <w:pStyle w:val="TextBody"/>
        <w:ind w:right="31" w:hanging="0"/>
        <w:rPr>
          <w:b/>
          <w:b/>
        </w:rPr>
      </w:pPr>
      <w:r>
        <w:rPr>
          <w:szCs w:val="28"/>
        </w:rPr>
        <w:t xml:space="preserve">           </w:t>
      </w:r>
      <w:r>
        <w:rPr>
          <w:szCs w:val="28"/>
        </w:rPr>
        <w:t>6. Дозволити КП ВУВКГ кошти, отримані від відчуження майна, залишити у розпорядженні підприємства та спрямувати їх на розвиток підприємства.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ий  голова                     (підписано)                            Д.Г. Биков 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</w:t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52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13 се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від 12 липня 2016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Перелік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980"/>
        <w:gridCol w:w="1440"/>
        <w:gridCol w:w="1620"/>
        <w:gridCol w:w="14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lang w:val="uk-UA"/>
              </w:rPr>
            </w:pPr>
            <w:r>
              <w:rPr>
                <w:lang w:val="uk-UA"/>
              </w:rPr>
              <w:t>Назва об'є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це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аходж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ік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сплу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тацію  (≈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ж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с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, техніка виготовлення, розміри, технічна характеристика </w:t>
            </w:r>
          </w:p>
        </w:tc>
      </w:tr>
      <w:tr>
        <w:trPr>
          <w:trHeight w:val="4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земний напірний колектор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я вздовж тротуару від житлового будинку № 23 до будівлі № 1 по проспекту             Героїв Дніпра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 30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руба сталева: Ду-273х7мм, довжиною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9,4 п.м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-530х7м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11,5 п.м.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у-720х10м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о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,0 п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гальна орієнтовна  вага складає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 941,9 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 307,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-7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айна, яке визнається  власністю територіальної громади  м. Горішні Плавні</w:t>
      </w:r>
    </w:p>
    <w:p>
      <w:pPr>
        <w:pStyle w:val="Normal"/>
        <w:ind w:left="-74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 міської  ради               (підписано)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  <w:t xml:space="preserve">Спорник   </w:t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3:00Z</dcterms:created>
  <dc:creator>Спорник</dc:creator>
  <dc:description/>
  <cp:keywords/>
  <dc:language>en-US</dc:language>
  <cp:lastModifiedBy>Татьяна Колмогорова</cp:lastModifiedBy>
  <cp:lastPrinted>2016-06-29T13:54:00Z</cp:lastPrinted>
  <dcterms:modified xsi:type="dcterms:W3CDTF">2016-07-13T07:24:00Z</dcterms:modified>
  <cp:revision>113</cp:revision>
  <dc:subject/>
  <dc:title/>
</cp:coreProperties>
</file>