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816551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Тринадцята сесія 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2 липня 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відчуження  майна, яке перебуває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комунальній власності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риторіальної громади м. Горішні Плавні,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шляхом дарування Комсомольському міському </w:t>
      </w:r>
    </w:p>
    <w:p>
      <w:pPr>
        <w:pStyle w:val="Normal"/>
        <w:rPr/>
      </w:pPr>
      <w:r>
        <w:rPr>
          <w:b/>
          <w:sz w:val="28"/>
          <w:lang w:val="uk-UA"/>
        </w:rPr>
        <w:t>добровільному товариству «Союз Чорнобиль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TextBody"/>
        <w:ind w:right="-82" w:hanging="540"/>
        <w:rPr/>
      </w:pPr>
      <w:r>
        <w:rPr/>
        <w:t xml:space="preserve">                </w:t>
      </w:r>
      <w:r>
        <w:rPr/>
        <w:t xml:space="preserve">На виконання власних повноважень, зазначених у ст. 60 Закону України «Про місцеве самоврядування в Україні», керуючись ст.ст. 717,718,719,720 Цивільного кодексу України, на підставі поданих документів, враховуючи пропозиції постійної комісії з питань комунальної власності та приватизації (протокол  № 7  від 30.06.2016р.),  </w:t>
      </w:r>
      <w:r>
        <w:rPr>
          <w:szCs w:val="28"/>
        </w:rPr>
        <w:t>Горішньоплавнівська</w:t>
      </w:r>
      <w:r>
        <w:rPr/>
        <w:t xml:space="preserve">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 xml:space="preserve">виконавчому комітету Горішньоплавнівської міської ради Полтавської області здійснити відчуження майна, яке перебуває у комунальній власності територіальної громади м. Горішні Плавні Полтавської області,  шляхом дарування Комсомольському міському добровільному товариству «Союз Чорнобиль» згідно з додатком. 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 Доручити   заступнику міського голови Мусі Юрію Миколайовичу              від імені територіальної громади м. Горішні Плавні укласти договір  дарування  майна, зазначеного в додатку до рішення, з Комсомольським міським добровільним товариством  «Союз Чорнобиль».</w:t>
      </w:r>
    </w:p>
    <w:p>
      <w:pPr>
        <w:pStyle w:val="TextBody"/>
        <w:ind w:right="-82" w:hanging="0"/>
        <w:rPr>
          <w:szCs w:val="28"/>
        </w:rPr>
      </w:pPr>
      <w:r>
        <w:rPr/>
        <w:t xml:space="preserve">        </w:t>
      </w:r>
      <w:r>
        <w:rPr/>
        <w:t xml:space="preserve">3.  Відділу бухгалтерського обліку та звітності виконавчого комітету </w:t>
      </w:r>
      <w:r>
        <w:rPr>
          <w:szCs w:val="28"/>
        </w:rPr>
        <w:t>Горішньоплавнівської</w:t>
      </w:r>
      <w:r>
        <w:rPr/>
        <w:t xml:space="preserve"> міської ради Полтавської області (Стайко Н.І.)</w:t>
      </w:r>
      <w:r>
        <w:rPr>
          <w:szCs w:val="28"/>
        </w:rPr>
        <w:t xml:space="preserve"> один примірник акта приймання-передачі майна надати відділу приватизації та обліку комунального майна департаменту економічного розвитку та ресурсів виконавчого комітету Горішньоплавнівської міської ради Полтавської області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   Д.Г. Биков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13 сесії                                                                                                                                     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Горішньоплавнівської міської ради 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                                                                                                                                         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12 липня 2016 р.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, яке підлягає подальшому  відчуженню, шляхом дарування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8"/>
          <w:szCs w:val="28"/>
          <w:lang w:val="uk-UA"/>
        </w:rPr>
        <w:t>Комсомольському міському добровільному товариству «Союз Чорнобиль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137160</wp:posOffset>
                </wp:positionV>
                <wp:extent cx="754634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34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760"/>
                              <w:gridCol w:w="1809"/>
                              <w:gridCol w:w="1026"/>
                              <w:gridCol w:w="246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зва май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аланс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арті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 одиницю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-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а баланс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арті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ілець ІЗО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0,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 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афа для документів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 400,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іл для засідань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 200,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 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6 0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pt;height:134.8pt;mso-wrap-distance-left:9pt;mso-wrap-distance-right:9pt;mso-wrap-distance-top:0pt;mso-wrap-distance-bottom:0pt;margin-top:10.8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11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760"/>
                        <w:gridCol w:w="1809"/>
                        <w:gridCol w:w="1026"/>
                        <w:gridCol w:w="246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зва май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алан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рт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 одиниц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-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гальна балан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рті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тілець ІЗО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0,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 450,0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афа для документів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 400,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 400,0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іл для засідань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 200,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 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6 0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Секретар міської ради                         (підписано)                              С.С. До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lang w:val="uk-UA"/>
        </w:rPr>
        <w:t>Спорник</w:t>
      </w:r>
      <w:r>
        <w:rPr>
          <w:sz w:val="28"/>
          <w:szCs w:val="28"/>
          <w:lang w:val="uk-UA"/>
        </w:rPr>
        <w:t xml:space="preserve">         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8:00Z</dcterms:created>
  <dc:creator>Спорник</dc:creator>
  <dc:description/>
  <cp:keywords/>
  <dc:language>en-US</dc:language>
  <cp:lastModifiedBy>Татьяна Колмогорова</cp:lastModifiedBy>
  <cp:lastPrinted>2016-06-07T16:50:00Z</cp:lastPrinted>
  <dcterms:modified xsi:type="dcterms:W3CDTF">2016-07-13T07:33:00Z</dcterms:modified>
  <cp:revision>31</cp:revision>
  <dc:subject/>
  <dc:title/>
</cp:coreProperties>
</file>