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4541508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Три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земельних ділянок до переліку земельних ділянок комунальної власності, які виставляються на земельні торги окремими лотами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інвестиційну привабливість земельних ділянок комунальної власності, звернення зацікавлених осіб, керуючись ст.ст. 12, 122, 134, 135 Земельного Кодексу України, відповідно до пункту 34 частини 1 статті 26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постанови Верховної Ради України «Про перейменування окремих населених пунктів та районів» №1377-VIII від 19.05.2016 р., рішення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 органу в місті Горішні Плавні»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та земельних ресурсів (протокол № 11 від 04.07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1. Включити до переліку земельних ділянок комунальної власності, які виставляються на земельні торги окремими лот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1.1. Земельну ділянку суміжну із земельною ділянкою по                             вул. Добровольського, 37, у місті Горішні Плавні Полтавської області, орієнтовною площею 0,0300 га, для будівництва і обслуговування торгівельного комплексу, з метою подальшого продажу права оренди на неї на конкурентних засадах (земельних торгах)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емельну ділянку, орієнтовною площею 0,0170 га, в зоні розміщення промислово-виробничих об’єктів, які не мають екологічних обмежень, по вул. Строни у місті Горішні Плавні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управлінню архітектури і містобудування Комсомольської міської ради Полтавської області (Кириченко Л.В.) визначити виконавця земельних торгів шляхом розміщення відповідної інформації на офіційному сайті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підготовки лотів до проведення земельних торгів здійснити за рахунок виконавця земельних торгів з подальшим відшкодуванням понесених витрат переможцем земельних торгів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</w:t>
        <w:tab/>
        <w:t>підписано</w:t>
        <w:tab/>
        <w:t xml:space="preserve">              Д.Г.Б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2:00Z</dcterms:created>
  <dc:creator>УАіМ</dc:creator>
  <dc:description/>
  <cp:keywords/>
  <dc:language>en-US</dc:language>
  <cp:lastModifiedBy>Когут</cp:lastModifiedBy>
  <cp:lastPrinted>2016-06-30T09:16:00Z</cp:lastPrinted>
  <dcterms:modified xsi:type="dcterms:W3CDTF">2016-07-13T07:51:00Z</dcterms:modified>
  <cp:revision>5</cp:revision>
  <dc:subject/>
  <dc:title>КОМСОМОЛЬСЬКА  МІСЬКА  РАДА</dc:title>
</cp:coreProperties>
</file>