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35330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ят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 w:eastAsia="en-US"/>
        </w:rPr>
        <w:t xml:space="preserve">12 липня </w:t>
      </w:r>
      <w:r>
        <w:rPr>
          <w:b/>
          <w:sz w:val="28"/>
        </w:rPr>
        <w:t>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до </w:t>
      </w:r>
      <w:r>
        <w:rPr>
          <w:b/>
          <w:sz w:val="28"/>
          <w:lang w:val="ru-RU" w:eastAsia="en-US"/>
        </w:rPr>
        <w:t>П</w:t>
      </w:r>
      <w:r>
        <w:rPr>
          <w:b/>
          <w:sz w:val="28"/>
        </w:rPr>
        <w:t xml:space="preserve">рограми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</w:t>
      </w:r>
      <w:r>
        <w:rPr>
          <w:b/>
          <w:sz w:val="28"/>
        </w:rPr>
        <w:t>хорони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довкілля</w:t>
      </w:r>
      <w:r>
        <w:rPr>
          <w:b/>
          <w:sz w:val="28"/>
          <w:lang w:val="ru-RU" w:eastAsia="en-US"/>
        </w:rPr>
        <w:t xml:space="preserve">, </w:t>
      </w:r>
      <w:r>
        <w:rPr>
          <w:b/>
          <w:sz w:val="28"/>
        </w:rPr>
        <w:t>раціонального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икориста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природних ресурсів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ru-RU" w:eastAsia="en-US"/>
        </w:rPr>
        <w:t xml:space="preserve">та </w:t>
      </w:r>
      <w:r>
        <w:rPr>
          <w:b/>
          <w:sz w:val="28"/>
        </w:rPr>
        <w:t>забезпече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екологічної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безпеки</w:t>
      </w:r>
      <w:r>
        <w:rPr>
          <w:b/>
          <w:sz w:val="28"/>
          <w:lang w:val="ru-RU" w:eastAsia="en-US"/>
        </w:rPr>
        <w:t xml:space="preserve"> в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</w:rPr>
        <w:t>місті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Комсомольську</w:t>
      </w:r>
      <w:r>
        <w:rPr>
          <w:b/>
          <w:sz w:val="28"/>
          <w:lang w:val="ru-RU" w:eastAsia="en-US"/>
        </w:rPr>
        <w:t xml:space="preserve"> на 2016-2020 роки</w:t>
      </w:r>
    </w:p>
    <w:p>
      <w:pPr>
        <w:pStyle w:val="Normal"/>
        <w:ind w:right="-1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right="-1" w:firstLine="708"/>
        <w:jc w:val="both"/>
        <w:rPr>
          <w:b/>
          <w:b/>
          <w:sz w:val="28"/>
          <w:lang w:val="ru-RU" w:eastAsia="en-US"/>
        </w:rPr>
      </w:pPr>
      <w:r>
        <w:rPr>
          <w:sz w:val="28"/>
          <w:szCs w:val="28"/>
        </w:rPr>
        <w:t>На виконання власних повноважень, зазначених в статті 26 Закону України «Про місцеве самоврядування в Україні», керуючись Законом України «Про охорону навколишнього природного середовища» та враховуючи пропозиції постійної комісії з питань промисловості, житлово-комунального господарства, транспорту, зв’язку та екології (протокол №10 від 05.07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right="-1" w:firstLine="708"/>
        <w:jc w:val="both"/>
        <w:rPr>
          <w:rFonts w:eastAsia="Calibri"/>
          <w:sz w:val="28"/>
          <w:lang w:val="uk-UA" w:eastAsia="ru-RU"/>
        </w:rPr>
      </w:pPr>
      <w:r>
        <w:rPr>
          <w:rFonts w:eastAsia="Calibri"/>
          <w:sz w:val="28"/>
          <w:lang w:val="uk-UA" w:eastAsia="ru-RU"/>
        </w:rPr>
        <w:t xml:space="preserve">1. Внести зміни до 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Комсомольську на 2016-2020 роки</w:t>
      </w:r>
      <w:r>
        <w:rPr>
          <w:rFonts w:eastAsia="Calibri"/>
          <w:sz w:val="28"/>
          <w:lang w:val="uk-UA" w:eastAsia="ru-RU"/>
        </w:rPr>
        <w:t>, затвердженої рішенням шостої сесії Комсомольської міської ради Полтавської області сьомого скликання від 16 лютого 2016 року шляхом заміни у назві та по тексту слова «Комсомольськ» на «Горішні Плавні»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2. Внести зміни до додатку 2 «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Горішні Плавні на 2016-2020 роки</w:t>
      </w:r>
      <w:r>
        <w:rPr>
          <w:rFonts w:eastAsia="Calibri"/>
          <w:sz w:val="28"/>
          <w:lang w:val="uk-UA" w:eastAsia="ru-RU"/>
        </w:rPr>
        <w:t xml:space="preserve">», виклавши його у новій редакції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lang w:val="uk-UA" w:eastAsia="ru-RU"/>
        </w:rPr>
        <w:t>(додат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3. Вважати таким, що втратив чинність, додаток 2 до рішення дванадцятої  сесії Комсомольської міської ради Полтавської області сьомого скликання від 21 червня 2016 року «Про затвердження 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Комсомольську на 2016-2020 роки</w:t>
      </w:r>
      <w:r>
        <w:rPr>
          <w:rFonts w:eastAsia="Calibri"/>
          <w:sz w:val="28"/>
          <w:lang w:val="uk-UA" w:eastAsia="ru-RU"/>
        </w:rPr>
        <w:t>».</w:t>
      </w:r>
    </w:p>
    <w:p>
      <w:pPr>
        <w:pStyle w:val="Normal"/>
        <w:ind w:left="360" w:hanging="0"/>
        <w:jc w:val="both"/>
        <w:rPr>
          <w:rFonts w:eastAsia="Calibri"/>
          <w:sz w:val="28"/>
          <w:lang w:val="uk-UA" w:eastAsia="ru-RU"/>
        </w:rPr>
      </w:pPr>
      <w:r>
        <w:rPr>
          <w:rFonts w:eastAsia="Calibri"/>
          <w:sz w:val="28"/>
          <w:lang w:val="uk-UA" w:eastAsia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Д.Г. Биков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 рішення 13</w:t>
      </w:r>
      <w:r>
        <w:rPr>
          <w:sz w:val="28"/>
          <w:szCs w:val="28"/>
          <w:lang w:val="ru-RU" w:eastAsia="en-US"/>
        </w:rPr>
        <w:t xml:space="preserve"> с</w:t>
      </w:r>
      <w:r>
        <w:rPr>
          <w:sz w:val="28"/>
          <w:szCs w:val="28"/>
        </w:rPr>
        <w:t>есі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Горішньоплавнівсько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spacing w:before="0" w:after="240"/>
        <w:ind w:left="11328" w:hanging="0"/>
        <w:rPr>
          <w:sz w:val="28"/>
          <w:szCs w:val="28"/>
        </w:rPr>
      </w:pPr>
      <w:r>
        <w:rPr>
          <w:sz w:val="28"/>
          <w:szCs w:val="28"/>
        </w:rPr>
        <w:t>від 12 липня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, що будуть фінансуватись в 2016 році за рахунок кошті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нду охорони навколишнього природного середовищ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42"/>
        <w:gridCol w:w="992"/>
        <w:gridCol w:w="142"/>
        <w:gridCol w:w="1134"/>
        <w:gridCol w:w="142"/>
        <w:gridCol w:w="992"/>
        <w:gridCol w:w="1418"/>
        <w:gridCol w:w="141"/>
        <w:gridCol w:w="1418"/>
        <w:gridCol w:w="1843"/>
      </w:tblGrid>
      <w:tr>
        <w:trPr>
          <w:trHeight w:val="24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-ниця вимі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робі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інансування у 2016 році, грн</w:t>
            </w:r>
          </w:p>
        </w:tc>
      </w:tr>
      <w:tr>
        <w:trPr>
          <w:trHeight w:val="65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ідпо-відальні 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Е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твер-джено вид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о змін,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видатків із врахуванням змін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дернізація поста спостередження за забрудненням атмосферного повітря з наданням інформації на центральну диспетчерську службу (придбання у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аспортизація зливової каналізації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1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ідновлення сприятливого санітарного стану та укріплення берегової ділянки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боти з впровадження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ідновлення сприятливого гідрологічного режиму на ділянці Дніпродзержинського водосховища в районі зони відпочинку вздовж вул. Набережної від рятувальної станції до човнового причалу в м. Комсомольську Полтавської області (про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боти з впровадження проекту «Відновлення сприятливого гідрологічного режиму на ділянці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Інженерно-геологічні вишукування на ділянці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конання топографо-геодезичних робіт до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Комсомольську Полтавської област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ерегоукріплення річки Дніпро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конання робіт по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регування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Біологічний метод очищення водойм (підселення водорості хлоре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озчищення озера Онуфріївське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14. Наукове дослідження стану озера Онуфріївсь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оведення мониторингу роботи водоочисних та водозабірних споруд з визначенням гідробіологічних та біохімічних умов існування джерела водопостачання – протоки «Річище» та можливості покращення водообміну вихідної води в цьому джер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еконструкція перекриття грабельного відділення каналізаційної насосної станції 1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идбання роторного компресора в шумопоглинальному корпусі із шафою керування з використанням частотного перетворювача в комплекті з кабельною продукціє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Реконструкція самопливного каналізаційного колектора від будинку №89 пр.Героїв Дніпра до будинку №67 пр.Героїв Дніпра м.Горішні Плавні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Благоустрій водойм (прибирання Паркового озера та місць відпочинку населення на воді, очищення акваторії від сміття, очищення піску, створення лунок для ри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Озеле-ненн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</w:tr>
      <w:tr>
        <w:trPr>
          <w:trHeight w:val="30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идбання обладнання для збору відходів </w:t>
            </w:r>
          </w:p>
          <w:p>
            <w:pPr>
              <w:pStyle w:val="Normal"/>
              <w:rPr/>
            </w:pPr>
            <w:r>
              <w:rPr/>
              <w:t xml:space="preserve">20.1 - ур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6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 - контейнери 1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3 – контейнери 240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4 – контейнери 1,1 м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 – контейнери 7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озробка проекту «Реконструкція існуючого звалища твердих побутових відходів з облаштуванням сортувальної лінії» (з проходж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99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Містобудівний розрахунок до проекту «Реконструкція існуючого звалища твердих побутових відходів з облаштуванням сортувальної лін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 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Інженерно-геологічні вишукування майданчика під реконструкцію існуючого звалища по об'єкту "Реконструкції звалища твердих побутових відході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Ведення земельного кадастру – виготовлення технічної документації із землеустрою щодо встановлення (відновлення) меж земельної ділянки в натурі (на місцевості), яка розташована по вул.Будівельників, 59 в м.Комсомольськ, Полтавської обл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еконструкція існуючого звалища твердих побутових відходів з облаштуванням сортувальної лі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14 8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2 016 18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98 368</w:t>
            </w:r>
          </w:p>
        </w:tc>
      </w:tr>
      <w:tr>
        <w:trPr>
          <w:trHeight w:val="2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Забезпечення екологічно безпечного збирання відход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6.1 Збирання відходів на території міста </w:t>
            </w:r>
            <w:r>
              <w:rPr>
                <w:sz w:val="22"/>
                <w:szCs w:val="22"/>
              </w:rPr>
              <w:t>(вулиці Конституції, Першопрохідців, Миру, Строни, Портова, Молодіжна, Добровольського, проспект Героїв Дніпра; окремих територій біля бази АТП, біля паркового озера, від яхт-клубу до ТОВ «Ворскла-Сталь», затоки Барбара та прилеглої території в р-ні «Готелю Славутич», від вул.Добровольского до станції прокату човнів і від вул.Миру до вул.Набережної, «Тихій хі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00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 Збирання відходів мікрорайонів Золотнище, Низи, Піддуб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ридбання портального сміттєвоза для транспортування великогабаритних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Ліквідація стихійних зва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Забезпечення екологічно безпечного збирання відходів на автобусних зупинках, «карманах», з урн міста (літн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 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автобусних зупинках, "карманах", з урн приватного с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. </w:t>
            </w:r>
            <w:r>
              <w:rPr/>
              <w:t>Забезпечення екологічно безпечного вивозу відходів</w:t>
            </w:r>
            <w:r>
              <w:rPr>
                <w:color w:val="000000"/>
              </w:rPr>
              <w:t xml:space="preserve"> з вуличн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. 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проїзжій частини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3. </w:t>
            </w:r>
            <w:r>
              <w:rPr/>
              <w:t>Забезпечення екологічно безпечного збирання відходів (механізоване) на проїзджій частини вулиць міста, тротуарів і площ міста (літн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. Облаштування вольєрами місць тимчасового утримання бездомних тв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 Придбання бензинових обприскувач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ЖЕП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ЖЕП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КП «Міськ-світ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 Реконструкція зливової каналізації на розі вулиць: Гірників-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>
          <w:trHeight w:val="24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3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450 000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24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6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4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24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566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58 630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8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 100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7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51 000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Всього по 24060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22 6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26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96 481</w:t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4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Проведення заходів щодо пропаганди охорони навколишнього природного середовища серед населення (придбання мішків для сміття, рукав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Виготовлення стендів екологічного спрямування для шкіл мі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ього по 24060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4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</w:tr>
      <w:tr>
        <w:trPr>
          <w:trHeight w:val="36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3</w:t>
            </w:r>
          </w:p>
        </w:tc>
      </w:tr>
      <w:tr>
        <w:trPr>
          <w:trHeight w:val="8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Нове будівництво мережі зливової каналізації вул.Соборна м.Комсомольська Полтавської області (розробка проек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5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  <w:r>
              <w:rPr>
                <w:rFonts w:eastAsia="Calibri"/>
                <w:lang w:val="uk-UA" w:eastAsia="ru-RU"/>
              </w:rPr>
              <w:t>Будівництво водовідводу м-ну Піддубне по вул.Хвойній, пров. Панаса Мирного, вул.Короленка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Реконструкція каналізаційної насосної станції 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м³/д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 xml:space="preserve">43. Реконструкція мереж дощової каналізації по вул.Горького 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-ну Піддубне м. Комсомольська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4. Реконструкція каналізаційного самопливного колектора від вул.Леніна, 67 до КНС-9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5. Реконструкція системи каналізації позаміського закладу оздоровлення «Горизонт» Полтав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д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6. Будівництво каналізаційного колектору від КНС-9 до КНС 1Б м. Горішні Плавні Полтавської області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7. Реконструкція каналізаційної насосної станції №16 та мереж напірної каналізації від КНС №16 до КНС №9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8. Реконструкція очисних споруд приміщення миття автомобілів (розробка проектної документації та впровадження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9. 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0. Заходи з охорони підземних вод (впровадження проекту зовнішніх каналізаційних мереж м-ну Піддубне (</w:t>
            </w: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val="uk-UA" w:eastAsia="ru-RU"/>
              </w:rPr>
              <w:t xml:space="preserve"> черга)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51. Нове будівництво каналізаційної мережі по вул. Соснова,          м-ну Піддубне м. Горішні Плавні Полтавської області.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22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 000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78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0 000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40603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848 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6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3 786 266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партаменту житлово-комунального госпо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868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6 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53 496 481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правлінню по інвестиціям та будівництв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 980 000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іськ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70 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(підписано)</w:t>
        <w:tab/>
        <w:tab/>
        <w:tab/>
        <w:tab/>
        <w:tab/>
        <w:t>С.С. Д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рнушиц  26447</w:t>
      </w:r>
    </w:p>
    <w:sectPr>
      <w:type w:val="nextPage"/>
      <w:pgSz w:orient="landscape" w:w="16838" w:h="11906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uk-UA" w:eastAsia="en-US"/>
    </w:rPr>
  </w:style>
  <w:style w:type="character" w:styleId="Style16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3:00Z</dcterms:created>
  <dc:creator>Admin</dc:creator>
  <dc:description/>
  <cp:keywords/>
  <dc:language>en-US</dc:language>
  <cp:lastModifiedBy>Татьяна Колмогорова</cp:lastModifiedBy>
  <cp:lastPrinted>2016-07-07T16:26:00Z</cp:lastPrinted>
  <dcterms:modified xsi:type="dcterms:W3CDTF">2016-07-13T08:29:00Z</dcterms:modified>
  <cp:revision>62</cp:revision>
  <dc:subject/>
  <dc:title/>
</cp:coreProperties>
</file>