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80966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 ли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600" w:leader="none"/>
          <w:tab w:val="left" w:pos="48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у власність гр. Шулещенко Наталі Михайлівні по              вул. Лісна, 9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вернення гр. Шулещенко Н.М. щодо передачі земельної ділянки у власність по вул. Лісна, 9, на підставі рішення 57 сесії Комсомольської міської ради Полтавської області 6 скликання  від                 19.05.2015 року «Про надання дозволу гр. Шулещенко Н.М. на розроблення проекту землеустрою щодо відведення земельної ділянки у власність по                                 вул. Лісна, 9», відповідно до ст. 26 Закону України «Про місцеве самоврядування в Україні», керуючись ст.ст. 12, 91, 116, 118, 121, 125, 126 Земельного кодексу України, ст. 16 Закону України «Про Державний земельний кадастр», Законом України «Про землеустрій», </w:t>
      </w:r>
      <w:r>
        <w:rPr>
          <w:sz w:val="28"/>
          <w:szCs w:val="28"/>
          <w:lang w:val="en-US" w:eastAsia="uk-UA"/>
        </w:rPr>
        <w:t>постановою Верховної Ради України «Про перейменування окремих населених пунктів та районів»</w:t>
      </w:r>
      <w:r>
        <w:rPr>
          <w:sz w:val="28"/>
          <w:szCs w:val="28"/>
          <w:lang w:val="uk-UA" w:eastAsia="uk-UA"/>
        </w:rPr>
        <w:t xml:space="preserve">                  </w:t>
      </w:r>
      <w:r>
        <w:rPr>
          <w:sz w:val="28"/>
          <w:szCs w:val="28"/>
          <w:lang w:val="en-US" w:eastAsia="uk-UA"/>
        </w:rPr>
        <w:t xml:space="preserve"> №1377-VIII від 19.05.2016 р., ріш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en-US" w:eastAsia="uk-UA"/>
        </w:rPr>
        <w:t xml:space="preserve"> 12 сесії Комсомольської міської ради Полтавської області 7 скликання від 21.06.2016 р. «Про найменування представницького органу місцевого самоврядування та його виконавч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органу в місті Горішні Плавні» </w:t>
      </w:r>
      <w:r>
        <w:rPr>
          <w:sz w:val="28"/>
          <w:szCs w:val="28"/>
          <w:lang w:val="uk-UA"/>
        </w:rPr>
        <w:t>враховуючи пропозиції постійної комісії з питань архітектури, будівництва та земельних ресурсів (протокол № 11 від 04.07.2016 р.), Горішньоплавнів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600 га (кадастровий номер 5310200000:50:025:1167) для будівництва і обслуговування житлового будинку, господарських будівель і споруд (присадибна ділянка) по вул. Лісна, 9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гр. Шулещенко Наталі Михайлівні земельну ділянку у власність (кадастровий номер 5310200000:50:025:1167) площею 0,0600 га, за рахунок земель запасу Горішньоплавнівської міської ради Полтавської області, цільове призначення - для будівництва і обслуговування житлового будинку, господарських будівель і споруд (присадибна ділянка) (код 02.01 згідно з КВЦПЗ) по вул. Лісна, 9, у м. Горішні Плавні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Шулещенко Н.М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 Дотримуватися Правил благоустр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(підписано)                  </w:t>
        <w:tab/>
        <w:t xml:space="preserve">                                Д.Г. Бико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0:00Z</dcterms:created>
  <dc:creator>УАіМ</dc:creator>
  <dc:description/>
  <dc:language>en-US</dc:language>
  <cp:lastModifiedBy>usr078</cp:lastModifiedBy>
  <cp:lastPrinted>2016-05-04T15:53:00Z</cp:lastPrinted>
  <dcterms:modified xsi:type="dcterms:W3CDTF">2016-07-12T11:40:00Z</dcterms:modified>
  <cp:revision>4</cp:revision>
  <dc:subject/>
  <dc:title>КОМСОМОЛЬСЬКА  МІСЬКА  РАДА</dc:title>
</cp:coreProperties>
</file>