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11342795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2 липня 2016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/>
      </w:pPr>
      <w:r>
        <w:rPr>
          <w:b/>
          <w:szCs w:val="28"/>
          <w:lang w:val="uk-UA"/>
        </w:rPr>
        <w:t>Про внесення змін до рішення п</w:t>
      </w:r>
      <w:r>
        <w:rPr>
          <w:b/>
          <w:szCs w:val="28"/>
          <w:lang w:val="ru-RU"/>
        </w:rPr>
        <w:t>’</w:t>
      </w:r>
      <w:r>
        <w:rPr>
          <w:b/>
          <w:szCs w:val="28"/>
          <w:lang w:val="uk-UA"/>
        </w:rPr>
        <w:t>ятдесят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етьої сесії Комсомольської міської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ади шостого скликання від 27.01.2015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затвердження ставок та встановлення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льг щодо податку на нерухоме майно,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е від земельної ділянки»</w:t>
      </w:r>
    </w:p>
    <w:p>
      <w:pPr>
        <w:pStyle w:val="Normal"/>
        <w:suppressAutoHyphens w:val="tru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59 Закону України «Про місцеве самоврядування в Україні», Податкового кодексу України зі змінами, враховуючи лист Комсомольського відділення Кременчуцької об’єднаної державної податкової інспекції Головного управління Державної фіскальної служби у Полтавській області від 03.06.2016,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 9 від 05.07.2016 р.), Горішньоплавнів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1. Пункт 1 рішення п’ятдесят третьої сесії Комсомольської міської ради шостого скликання від 27.01.2015 «Про затвердження ставок та встановлення пільг щодо податку на нерухоме майно, відмінне від земельної ділянки»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«1. Установити ставку податку на майно (в частині податку на нерухоме майно, відмінне від земельної ділянки) (далі – податок), для об'єктів нерухомості, що перебувають у власності фізичних та юридичних осіб, у розмірі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1 відсотка розміру мінімальної заробітної плати, встановленої законом на 1 січня звітного (податкового) року, за 1 квадратний метр бази оподаткування, визначеної законом, для об’єктів житлової нерухомо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0,5 відсотка розміру мінімальної заробітної плати, встановленої законом на 1 січня звітного (податкового) року, за 1 квадратний метр бази оподаткування, визначеної законом, для об’єктів нежитлової нерухом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набирає чинності з 01.01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Д.Г.Б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3:00Z</dcterms:created>
  <dc:creator>user</dc:creator>
  <dc:description/>
  <cp:keywords/>
  <dc:language>en-US</dc:language>
  <cp:lastModifiedBy>Татьяна Колмогорова</cp:lastModifiedBy>
  <cp:lastPrinted>2016-06-24T14:44:00Z</cp:lastPrinted>
  <dcterms:modified xsi:type="dcterms:W3CDTF">2016-07-13T07:38:00Z</dcterms:modified>
  <cp:revision>37</cp:revision>
  <dc:subject/>
  <dc:title>ПОЛОЖЕННЯ про податок на нерухоме майно, відмінне від земельної ділянки</dc:title>
</cp:coreProperties>
</file>